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4 do SIWZ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ZÓR  UMOWY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.. 2015 roku pomiędzy Kujawsko-Pomorskim Centrum Edukacji Nauczycieli w Toruniu z siedzibą przy ul. Sienkiewicza 36, 87-100 Toruń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gorzatę Trzeciak – Dyrektora KPCEN w Toruniu oraz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fię Ewę Olkiewicz – Główną Księgową KPCEN w Toru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w dalszej tre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m”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 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w dalszej tre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ą”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"/>
        <w:numPr>
          <w:ilvl w:val="0"/>
          <w:numId w:val="17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color w:val="000000"/>
        </w:rPr>
        <w:t xml:space="preserve">Na podstawie rozstrzygniętego w dniu ……….…… 2015 r. postępowania </w:t>
        <w:br/>
        <w:t>o udzielenie zamówienia publicznego Wykonawca zobowiązuje się do wykonania na rzecz Zamawiającego zamówienia, którego p</w:t>
      </w:r>
      <w:r>
        <w:rPr/>
        <w:t xml:space="preserve">rzedmiotem jest </w:t>
      </w:r>
      <w:r>
        <w:rPr>
          <w:color w:val="000000"/>
        </w:rPr>
        <w:t xml:space="preserve">prowadzenie zajęć pozalekcyjnych zgodnie z jednym z czterech innowacyjnych programów zajęć z zakresu przedmiotów matematyczno-przyrodniczych (matematyka, fizyka i astronomia) i naukowo-technicznych (informatyka, optyka)  dla 10 - osobowej grupy uczniów zwanych dalej „astroteamami”, w ramach projektu pn. „Odkrywamy Planety - zajęcia z kompetencji kluczowych” (Priorytet  IX, Rozwój wykształcenia i kompetencji w regionach, Poddziałanie 9.1.2 Wyrównywanie szans edukacyjnych uczniów z grup o utrudnionym dostępie do edukacji oraz zmniejszenie różnic w jakości usług edukacyjnych Programu Operacyjnego Kapitał Ludzki). Projekt współfinansowany ze środków Unii Europejskiej w ramach Europejskiego Funduszu Społecznego.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prowadzone przez jednego nauczyciela obejm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 osób (astroteam), które przeszły pozytywnie proces rekrutacji do udziału w projekcie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kłada, że zajęcia w ramach każdego astroteamu powinny obejmować następującą liczbę godzin wykładów i ćwiczeń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zajęcia stacjonarne – 36 godzin szkoleniowych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zajęcia w formie e-learningu – 48 godzin szkoleniowych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sztatu na Astrofestiwalu – 12 godzin szkoleniowych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odbywać się będą w okresie od zawarcia umowy do 30 września 2015 r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realizacji zajęć, będących przedmiotem zamówienia w kilkunastu grupach jednocześnie (przez równoważną liczbę nauczycieli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powinny być prowadzone w grupach 10 -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, żeby zajęcia odbywały się w trybie stacjonarnym, w formie </w:t>
        <w:br/>
        <w:t>e-learningu oraz warsztatów na Astrofestiwalu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godzina zajęć jest równoważna 1 godzinie lekcyjnej (45 min.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realizował zajęcia w ramach następującego innowacyjnego programu zajęć: 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będą odbywać się na terenie województwa kujawsko – pomorskiego, miejsca zajęć będą wskazywane Zamawiającemu przez Wykonawcę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jęcia stacjonarne w ramach poszczególnych innowacyjnych programów realizowane będą z wykorzystaniem infrastruktury astrobaz wg. następującego podziału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program pn. stacje bolidowe: Jabłonowo Pomorskie, Dobrzyń nad Wisłą, Gostycyn, Żnin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rogram pn. zjawiska zakryciowe: Świecie, Gniewkowo, Unisław, Kruszwica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rogram pn. fotometria i astrometria: Inowrocław, Kruszwica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rogram pn. aktywność słońca: Brodnica, Rypin, Golub – Dobrzyń, Zławieś Wielka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do bezzwrotnego przekazania materiałów dydaktycznych niezbędnych do aktywnego i efektywnego uczestniczenia w zajęciach każdemu uczestnikowi oraz po jednym komplecie dla Zamawiając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dydaktyczne muszą być oznaczone logotypami zgodnie z Wytycznymi dotyczącymi oznaczania projektów w ramach Programu Operacyjnego Kapitał Ludzki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obowiązek prowadzenia odpowiedniej dokumentacji szkolenia,</w:t>
        <w:br/>
        <w:t>w tym w szczególności dziennika zajęć, który będzie zawierał: listę obecności z własnoręcznymi podpisami uczestników, harmonogram zajęć z podaniem godzin zajęć, imię i nazwisko osoby prowadzącej zajęcia i jej podpis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ciągu 7 dni od odbycia ostatnich zajęć, dostarczy Zamawiającemu następujące dokumenty (oznaczone zgodnie z wytycznymi dotyczącymi oznaczania projektów w ramach Programu Operacyjnego Kapitał Ludzki):</w:t>
      </w:r>
    </w:p>
    <w:p>
      <w:pPr>
        <w:pStyle w:val="Normal"/>
        <w:numPr>
          <w:ilvl w:val="0"/>
          <w:numId w:val="18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szkolenia, określający terminy realizacji zajęć oraz godziny,</w:t>
      </w:r>
    </w:p>
    <w:p>
      <w:pPr>
        <w:pStyle w:val="Normal"/>
        <w:numPr>
          <w:ilvl w:val="0"/>
          <w:numId w:val="18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dzienników zajęć z podpisami uczestników zajęć na listach obecności,</w:t>
      </w:r>
    </w:p>
    <w:p>
      <w:pPr>
        <w:pStyle w:val="Normal"/>
        <w:numPr>
          <w:ilvl w:val="0"/>
          <w:numId w:val="18"/>
        </w:numPr>
        <w:spacing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imiennych list osób z ich podpisami potwierdzającymi odbiór materiałów szkoleniowych,</w:t>
      </w:r>
    </w:p>
    <w:p>
      <w:pPr>
        <w:pStyle w:val="Normal"/>
        <w:numPr>
          <w:ilvl w:val="0"/>
          <w:numId w:val="18"/>
        </w:numPr>
        <w:spacing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wypełnionych przez uczestników ankiet oceniających zrealizowane zajęci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a miejsca prowadzenia zajęć (sala, drzwi wejściowe do budynku) odpowiednimi informacjami – zgodnie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tycznymi dotyczącymi oznaczenia projektów w ramach PO K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zawieszenia w salach plakatów informacyjnych  przekazanych przez Zamawiającego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nia uczestników, iż zajęcia, w których biorą udział, odbywają się w ramach realizacji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„Odkrywamy Planety – zajęcia z kompetencji kluczowych”, współfinansowanego ze środków Unii Europejskiej w ramach Europejskiego Funduszu Społecznego, Program Operacyjny Kapitał Ludzki 2007-2013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dołoży wszelkich starań, aby zrealizować zadania zgodnie z najwyższymi standardami zawodowymi i etycz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wglądu do dokumentów Wykonawcy związanych z wykonywaniem przedmiotu umowy, w tym dokumentów finansowych, a zwłaszcza: </w:t>
      </w:r>
    </w:p>
    <w:p>
      <w:pPr>
        <w:pStyle w:val="Normal"/>
        <w:ind w:left="993" w:hanging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1)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pii korespondencji Wykonawcy z Zamawiającym, </w:t>
      </w:r>
    </w:p>
    <w:p>
      <w:pPr>
        <w:pStyle w:val="Normal"/>
        <w:ind w:left="993" w:hanging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2)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pii faktur/rachunków wystawianych za wykonanie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wynagrodzenie brutto w wysokości, któr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anowić będzie sumę: iloczyn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ceny brutto za prowadzenie 1 godziny zaję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liczby godzin przeprowadzonych zajęć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1 godzinę zajęć wynosi:  ………………..….. zł (słownie: ..........................................................................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zgodnie z ust. 1 obejmuje wszelkie koszty jakie Wykonawca poniósł w związku z wykonaniem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widuje się zmian cen w trakcie trwan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będzie wypłacone jednorazowo po zakończeniu realizacji przedmiotu zamówienia tj. zrealizowaniu 96 godzin zajęć z danym astroteam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za fakturę / rachunek nastąpi przelewem na konto Wykonawcy wskazane na fakturze / rachunku w terminie do 14 dni od otrzymania prawidłowo wystawionej faktury / rachunku prze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a / rachunek wystawiona bezpodstawnie (w tym w przypadku nieprzekazania Zamawiającemu przez Wykonawcę dokumentów, o których mowa w § 5 ust.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danej grupy) lub nieprawidłowo zostanie zwrócona Wykonawc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, że data dokonania płatności jest datą obciążenia konta bankowego Zamawiając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a jest zobowiązany do zachowania poufności w zakresie wszelkich dokumentów, informacji i danych uzyskanych w związku i w wyniku wykonywanej umowy. Żadna dokumentacja ani wyniki pracy sporządzone w ramach umowy nie mogą zostać przez Wykonawcę przekazane osobom trzecim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wca zapewni, by wszelkie dokumenty oraz informacje związane z umową </w:t>
        <w:br/>
        <w:t xml:space="preserve">i udostępnione mu w trakcie jej obowiązywania nie zostały udostępnione osobom trzecim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426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łaci kary umow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amawiającem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z przyczyn leżących po stro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20% wartości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należnej za przeprowadzenie zajęć dla 1 astrote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wykonanie obowiązków określonych w umowie w § 5 ust. 3 w wysokości  1% wartości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kreślonej zgodnie z § 7 ust. 1 za każde uchyb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uiszczenia kar umownych w terminie 3 dni od otrzymania wezwania przy czym za dochowanie formy wymaganej dla wezwania strony uważają także przesłanie wezwania na adres e-mail: ……………………………. lub faxem na nr ……………………………………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chodzenia odszkodowania przekraczającego wysokość kary umow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ind w:left="284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odstąpić od umowy takż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jęcia przez Wykonawcę wykonywania obowiązków wynikających z niniejszej umowy lub przerwania ich wykonywania na okres dłuższy niż 3 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a przez Wykonawcę obowiązków wynikających z niniejszej umowy w sposób nienależyty, pomimo jednokrotnego wezwania do poprawy w wykonywaniu tych obowiąz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łoki w terminie wykonywania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Wykonawcy  nie przysługuje wynagrodzenie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oże zostać rozwiązana na mocy porozumienia stron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dopuszczają zmianę umowy zgodnie z zapisami części XVII Specyfikacji Istotnych Warunków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ą umową mają zastosowanie przepisy ustawy Prawo zamówień publicznych, a w sprawach w niej nieuregulowanych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y wynikłe na tle realizacji niniejszej umowy będą rozpatrywane przez właściwy sąd powszechny w Toruniu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3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trzech jednobrzmiących egzemplarzach, dwóch dla Zamawiającego i jednego dla Wykonawc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</w:t>
        <w:tab/>
        <w:tab/>
        <w:tab/>
        <w:t>………..………………...…………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                                                   Wykon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Odkrywamy Planety – zajęcia z kompetencji kluczowych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ojekt współfinansowany ze środków Unii Europejskiej w ramach Europejskiego Funduszu Społecznego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oddziałanie 9.1.2 Programu Operacyjnego Kapitał Ludzki – Wyrównanie szans edukacyjnych uczniów z grup o utrudnionym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dostępie do edukacji oraz zmniejszenie różnic w jakości usług eduk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3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23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108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7:00Z</dcterms:created>
  <dc:creator>Jarek</dc:creator>
  <dc:description/>
  <cp:keywords/>
  <dc:language>en-US</dc:language>
  <cp:lastModifiedBy>Klucz2</cp:lastModifiedBy>
  <dcterms:modified xsi:type="dcterms:W3CDTF">2015-02-24T07:57:00Z</dcterms:modified>
  <cp:revision>10</cp:revision>
  <dc:subject/>
  <dc:title/>
</cp:coreProperties>
</file>