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Formularz osob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uczestnika Konferencji SNaP w Warsza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12-13 czerwca  2010 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1. Koszt uczestnictwa w konferenc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-  bez noclegu: 160,00 zł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-  z noclegiem: 210,00 zł,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- dla niezrzeszonych w SNaP odpowiednio: – 180,00 zł; 230,00 zł</w:t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2. Nieprzekraczalny termin wpłaty  - 30 maja 2010 r.</w:t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  <w:t>3. O udziale w konferencji decyduje kolejność zgłoszeń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  <w:szCs w:val="32"/>
        </w:rPr>
        <w:t>NR KONTA: 88 1240 1372 1111 0010 3184 425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247"/>
        <w:gridCol w:w="5593"/>
      </w:tblGrid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azwisko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kładny adres zamieszkania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efon kontaktowy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ejsce zatrudnienia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ail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ddział SNaP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korzystam z noclegów 12/13 czerwca 2010 r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płacono pieniądze na wskazane konto (data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oje konto bankowe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do ewent. zwrotu wpłaty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 VI wybieram zajęcia w grupie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ne do rachunku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Kontakt w sprawie noclegów: </w:t>
      </w:r>
      <w:r>
        <w:rPr>
          <w:rFonts w:cs="Arial" w:ascii="Arial" w:hAnsi="Arial"/>
          <w:b/>
          <w:bCs/>
          <w:sz w:val="22"/>
        </w:rPr>
        <w:t>Janusz Wojczakowski: tel.: 510126798</w:t>
      </w:r>
    </w:p>
    <w:p>
      <w:pPr>
        <w:pStyle w:val="Styl1"/>
        <w:spacing w:before="0" w:after="0"/>
        <w:rPr/>
      </w:pPr>
      <w:r>
        <w:rPr>
          <w:rFonts w:cs="Arial" w:ascii="Arial" w:hAnsi="Arial"/>
        </w:rPr>
        <w:t>2. Kontakt w sprawie listy uczestników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</w:rPr>
        <w:t>Michalina Butkiewicz: tel. 607664498</w:t>
      </w:r>
    </w:p>
    <w:p>
      <w:pPr>
        <w:pStyle w:val="Styl1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ichalina.butkiewicz@snap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36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9:00Z</dcterms:created>
  <dc:creator>STANISŁAW WŁOSTOWSKI</dc:creator>
  <dc:description/>
  <cp:keywords/>
  <dc:language>en-US</dc:language>
  <cp:lastModifiedBy>Michalina Butkiewicz</cp:lastModifiedBy>
  <cp:lastPrinted>2010-03-17T15:44:00Z</cp:lastPrinted>
  <dcterms:modified xsi:type="dcterms:W3CDTF">2010-05-12T21:45:00Z</dcterms:modified>
  <cp:revision>8</cp:revision>
  <dc:subject/>
  <dc:title>Formularz osobowy</dc:title>
</cp:coreProperties>
</file>