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TEMAT: GENEROWANIE FALI AKUSTYCZNEJ I WYZNACZANIE JEJ CZĘSTOTLIWOŚCI</w:t>
      </w:r>
    </w:p>
    <w:p>
      <w:pPr>
        <w:pStyle w:val="Normal"/>
        <w:spacing w:before="0" w:after="0"/>
        <w:rPr/>
      </w:pPr>
      <w:r>
        <w:rPr>
          <w:b/>
        </w:rPr>
        <w:t>Autor: Tomasz Kocur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a programowa, III etap edukacyjny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ształcenia – wymagania ogólne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. Przeprowadzanie doświadczeń i wyciąganie wniosków z otrzymanych wyników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ci nauczania – wymagania szczegółowe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Ruch drgający i fale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4) Uczeń posługuje się pojęciami: amplitudy, okresu i częstotliwości, prędkości i długości fali do opisu fal harmonicznych oraz stosuje do obliczeń związki między tymi wielkościami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5) Uczeń opisuje mechanizm wytwarzania dźwięku w instrumentach muzycznych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Wymagania doświadczalne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13) Uczeń wytwarza dźwięk o większej i mniejszej częstotliwości od danego dźwięku za pomocą dowolnego drgającego przedmiotu lub instrumentu muzycznego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 ogóln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Poznanie sposobu pracy z zestawem pomiarowym Pasc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rzystanie aplikacji komputerowej współdziałającej z rejestratorem da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trwalenie podstawowych pojęć odnoszących się do drgań i fal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operacyjn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zeń nabywa umiejęt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zaplanowania i przeprowadzenia doświadczenia pozwalającego wygenerować falę akustyczną o różnej częstotliwości za pomocą kamertonu i strun głos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zyskania wyników pomiaru natężenia dźwięku w funkcji czas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sporządzenia wykresu natężenia w funkcji czas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wyznaczenia amplitudy i obliczenia częstotliwości fali dźwiękowej za pomocą wykresu natężenia w funkcji czas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sformułowania wniosków dotyczących otrzymanych wyników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a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yczne ćwiczenia laboratoryjne wspomagane komputerowo, demonstracja nauczyciela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a z całą klasą lub w grupach pod kierunkiem nauczyciela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dydaktyczne i materiały</w:t>
      </w:r>
    </w:p>
    <w:p>
      <w:pPr>
        <w:pStyle w:val="Normal"/>
        <w:rPr/>
      </w:pPr>
      <w:r>
        <w:rPr>
          <w:sz w:val="24"/>
          <w:szCs w:val="24"/>
        </w:rPr>
        <w:t>Zestaw doświadczalny (opis w dalszej części opracowania), instrukcja do ćwic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bieg doświadczenia i rejestracja pomiarów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Wprowadzenie teoretyczn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burzenia będące falą akustyczną to zmiany gęstości ośrodka materialnego rozchodzące się w postaci fali podłużnej. Zaburzeniu towarzyszą oscylacje cząsteczek ośrodka wokół położenia równowag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miar parametrów charakteryzujących falę akustyczną może odbywać się za pomocą mikrofonu. Urządzenie to rejestruje zmiany ciśnienia ośrodka, przekształcając je w zmienne napięcie elektryczne. Rejestrowany sygnał elektryczny jest więc funkcją czasu </w:t>
      </w:r>
      <w:r>
        <w:rPr>
          <w:i/>
          <w:sz w:val="24"/>
          <w:szCs w:val="24"/>
        </w:rPr>
        <w:t>U(t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Źródłem fal dźwiękowych są ciała drgające z określoną częstotliwością.  W zakresie 0 – 16 </w:t>
      </w:r>
      <w:r>
        <w:rPr>
          <w:i/>
          <w:sz w:val="24"/>
          <w:szCs w:val="24"/>
        </w:rPr>
        <w:t xml:space="preserve">Hz </w:t>
      </w:r>
      <w:r>
        <w:rPr>
          <w:sz w:val="24"/>
          <w:szCs w:val="24"/>
        </w:rPr>
        <w:t xml:space="preserve">to infradźwięki, 16 – 20 000 </w:t>
      </w:r>
      <w:r>
        <w:rPr>
          <w:i/>
          <w:sz w:val="24"/>
          <w:szCs w:val="24"/>
        </w:rPr>
        <w:t>Hz</w:t>
      </w:r>
      <w:r>
        <w:rPr>
          <w:sz w:val="24"/>
          <w:szCs w:val="24"/>
        </w:rPr>
        <w:t xml:space="preserve"> to dźwięki słyszalne przez człowieka oraz powyżej 20 000 </w:t>
      </w:r>
      <w:r>
        <w:rPr>
          <w:i/>
          <w:sz w:val="24"/>
          <w:szCs w:val="24"/>
        </w:rPr>
        <w:t>Hz</w:t>
      </w:r>
      <w:r>
        <w:rPr>
          <w:sz w:val="24"/>
          <w:szCs w:val="24"/>
        </w:rPr>
        <w:t xml:space="preserve"> to ultradźwięk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alę dźwiękową możemy obrazowo przedstawić jako sinusoidę, którą charakteryzują takie parametry, jak: częstotliwość, okres drgań, długość fali i prędkość rozchodzenia się w ośrodku. Wszystkie te wielkości związane są znanymi zależnościami: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879475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gdzie </w:t>
      </w:r>
      <w:r>
        <w:rPr>
          <w:rFonts w:cs="Lucida Calligraphy" w:ascii="Lucida Calligraphy" w:hAnsi="Lucida Calligraphy"/>
        </w:rPr>
        <w:t>f</w:t>
      </w:r>
      <w:r>
        <w:rPr/>
        <w:t xml:space="preserve"> – częstotliwość drgań, </w:t>
      </w:r>
      <w:r>
        <w:rPr>
          <w:rFonts w:cs="Lucida Calligraphy" w:ascii="Lucida Calligraphy" w:hAnsi="Lucida Calligraphy"/>
        </w:rPr>
        <w:t>T</w:t>
      </w:r>
      <w:r>
        <w:rPr/>
        <w:t xml:space="preserve"> – okres, </w:t>
      </w:r>
      <w:r>
        <w:rPr>
          <w:rFonts w:cs="Lucida Calligraphy" w:ascii="Lucida Calligraphy" w:hAnsi="Lucida Calligraphy"/>
        </w:rPr>
        <w:t>v</w:t>
      </w:r>
      <w:r>
        <w:rPr/>
        <w:t xml:space="preserve"> – szybkość rozchodzenia się fali w ośrodku, λ – długość fal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3840</wp:posOffset>
                </wp:positionH>
                <wp:positionV relativeFrom="paragraph">
                  <wp:posOffset>222250</wp:posOffset>
                </wp:positionV>
                <wp:extent cx="4244340" cy="1257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1257840"/>
                          <a:chOff x="0" y="0"/>
                          <a:chExt cx="4244400" cy="1257840"/>
                        </a:xfrm>
                      </wpg:grpSpPr>
                      <wps:wsp>
                        <wps:cNvSpPr txBox="1"/>
                        <wps:spPr>
                          <a:xfrm>
                            <a:off x="3646080" y="417240"/>
                            <a:ext cx="598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Czas [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62600" y="462600"/>
                            <a:ext cx="1257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Natężenie dźwięku [wzgl.]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65pt;margin-top:50.35pt;width:370.65pt;height:29.7pt" coordorigin="-1113,1007" coordsize="7413,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8;top:1007;width:9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Czas 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3;top:1079;width:1980;height:5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Natężenie dźwięku [wzgl.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zebieg fali akustycznej w czasie przedstawia Rys. 1.</w:t>
      </w:r>
    </w:p>
    <w:p>
      <w:pPr>
        <w:pStyle w:val="Normal"/>
        <w:keepNex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218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37" t="21474" r="42424" b="30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color w:val="000000"/>
        </w:rPr>
      </w:pPr>
      <w:r>
        <w:rPr>
          <w:color w:val="000000"/>
        </w:rPr>
        <w:t xml:space="preserve">Rys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Rys.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 Wykres obrazujący falę akustyczną (sinusoid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szym zadaniem będzie obliczenie częstotliwości fali akustycznej wygenerowanej przez kamerton odczytując okres drgań oraz wyznaczenie amplitudy sygnału, która jest największym wychyleniem z położenia równowagi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zęść doświadczaln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b/>
          <w:sz w:val="24"/>
          <w:szCs w:val="24"/>
        </w:rPr>
        <w:t>Zaplanowanie i przygotowanie zestawu pomiarowego</w:t>
      </w:r>
    </w:p>
    <w:p>
      <w:pPr>
        <w:pStyle w:val="Normal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zestawu pomiarowego wchodzą następujące elementy: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zestaw pomiarowy Pasco (interfejs SparkLink), 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zujnik natężenia dźwięku,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merton, metalowy obciążnik widełek stroikowych, młoteczek,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mputer typu PC (lub Spark SLS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świadczeni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staw układ doświadczalny zgodnie z Rys. 2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851275" cy="302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color w:val="000000"/>
          <w:sz w:val="24"/>
          <w:szCs w:val="24"/>
        </w:rPr>
      </w:pPr>
      <w:r>
        <w:rPr>
          <w:color w:val="000000"/>
        </w:rPr>
        <w:t>Rys. 2. Układ pomiarowy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łącz rejestrator danych, wybierz przycisk </w:t>
      </w:r>
      <w:r>
        <w:rPr>
          <w:i/>
          <w:sz w:val="24"/>
          <w:szCs w:val="24"/>
        </w:rPr>
        <w:t>pomiary</w:t>
      </w:r>
      <w:r>
        <w:rPr>
          <w:sz w:val="24"/>
          <w:szCs w:val="24"/>
        </w:rPr>
        <w:t xml:space="preserve">, wybierz czujnik natężenia dźwięku, wybierz </w:t>
      </w:r>
      <w:r>
        <w:rPr>
          <w:sz w:val="24"/>
          <w:szCs w:val="24"/>
          <w:u w:val="single"/>
        </w:rPr>
        <w:t>czas próbkowania 50 µs</w:t>
      </w:r>
      <w:r>
        <w:rPr>
          <w:sz w:val="24"/>
          <w:szCs w:val="24"/>
        </w:rPr>
        <w:t xml:space="preserve">, rozpocznij pomiar naciskając </w:t>
      </w:r>
      <w:r>
        <w:rPr>
          <w:i/>
          <w:sz w:val="24"/>
          <w:szCs w:val="24"/>
        </w:rPr>
        <w:t>start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ygeneruj falę akustyczną uderzając młoteczkiem w widełki kamertonu. Podobny efekt można uzyskać poprzez gwizd człowieka. 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kończ pomiar po kilku sekundach w celu uniknięcia rejestracji zbyt dużej ilości danych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wtórz pomiar zmieniając ustawienie obciążnika.</w:t>
      </w:r>
    </w:p>
    <w:p>
      <w:pPr>
        <w:pStyle w:val="Akapitzlist"/>
        <w:spacing w:before="360" w:after="20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spacing w:before="360" w:after="20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acowanie wyników. Wnioski.</w:t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rPr/>
      </w:pPr>
      <w:r>
        <w:rPr>
          <w:sz w:val="24"/>
          <w:szCs w:val="24"/>
        </w:rPr>
        <w:t>Przeanalizuj dane lub wyeksportuj je do aplikacji umożliwiającej sporządzenie wykresu natężenia dźwięku w funkcji czasu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formułuj wnioski dotyczące otrzymanych wyników.</w:t>
      </w:r>
    </w:p>
    <w:p>
      <w:pPr>
        <w:pStyle w:val="Heading2"/>
        <w:spacing w:before="24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125730</wp:posOffset>
                </wp:positionV>
                <wp:extent cx="5721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[wzgl.]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3pt;margin-top:-9.9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[wzgl.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i w:val="false"/>
          <w:sz w:val="22"/>
          <w:szCs w:val="22"/>
        </w:rPr>
        <w:t>Przykładowe wyniki zostały przedstawione na Rys. 3.</w:t>
      </w:r>
    </w:p>
    <w:p>
      <w:pPr>
        <w:pStyle w:val="Normal"/>
        <w:rPr/>
      </w:pPr>
      <w:bookmarkStart w:id="0" w:name="OLE_LINK2"/>
      <w:bookmarkStart w:id="1" w:name="OLE_LINK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690</wp:posOffset>
                </wp:positionH>
                <wp:positionV relativeFrom="paragraph">
                  <wp:posOffset>1031875</wp:posOffset>
                </wp:positionV>
                <wp:extent cx="635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7pt;margin-top:81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0760</wp:posOffset>
                </wp:positionH>
                <wp:positionV relativeFrom="paragraph">
                  <wp:posOffset>1049655</wp:posOffset>
                </wp:positionV>
                <wp:extent cx="635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pt;margin-top:82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1162050</wp:posOffset>
                </wp:positionV>
                <wp:extent cx="37439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pt;margin-top:91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085" cy="1667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1070</wp:posOffset>
                </wp:positionH>
                <wp:positionV relativeFrom="paragraph">
                  <wp:posOffset>1412875</wp:posOffset>
                </wp:positionV>
                <wp:extent cx="6858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co 50 µ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1.2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co 50 µ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403985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zas x50µ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0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zas x50µ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color w:val="000000"/>
        </w:rPr>
      </w:pPr>
      <w:r>
        <w:rPr>
          <w:color w:val="000000"/>
        </w:rPr>
        <w:t>Rys. 3. Fala akustyczna wygenerowana przez kamerton (czas próbkowania 50 µ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erzmy okres 10 drgań wygenerowanej fali akustycznej. W tym celu odczytajmy z Rys. 3. odległość między zaznaczonymi punktami pomiarowymi (wynosi ona 453 punkty pomiarowe). Odczytaną wielkość mnożymy przez 0,00005 s (dlatego, że czas próbkowania wynosi </w:t>
      </w:r>
      <w:r>
        <w:rPr/>
        <w:t>50 µs</w:t>
      </w:r>
      <w:r>
        <w:rPr>
          <w:sz w:val="24"/>
          <w:szCs w:val="24"/>
        </w:rPr>
        <w:t xml:space="preserve">). Okres 10 drgań wynosi </w:t>
      </w:r>
      <w:r>
        <w:rPr>
          <w:i/>
          <w:sz w:val="24"/>
          <w:szCs w:val="24"/>
        </w:rPr>
        <w:t>0,02265 s</w:t>
      </w:r>
      <w:r>
        <w:rPr>
          <w:sz w:val="24"/>
          <w:szCs w:val="24"/>
        </w:rPr>
        <w:t xml:space="preserve">. Dzieląc otrzymaną wielkość przez 10 uzyskamy okres drgań fali dźwiękowej </w:t>
      </w:r>
      <w:r>
        <w:rPr>
          <w:i/>
          <w:sz w:val="24"/>
          <w:szCs w:val="24"/>
        </w:rPr>
        <w:t>T = 0,002265 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edząc, że częstotliwość drgań jest odwrotnością okresu otrzymujemy przewidywany wynik 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353695" cy="3448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405" cy="1898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57785</wp:posOffset>
                </wp:positionV>
                <wp:extent cx="5721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[wzgl.]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pt;margin-top:4.5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[wzgl.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Załóżmy obciążnik na widełki kamertonu i zbadajmy jak zmieni się częstotliwość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1270</wp:posOffset>
                </wp:positionH>
                <wp:positionV relativeFrom="paragraph">
                  <wp:posOffset>1071880</wp:posOffset>
                </wp:positionV>
                <wp:extent cx="635" cy="21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84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345</wp:posOffset>
                </wp:positionH>
                <wp:positionV relativeFrom="paragraph">
                  <wp:posOffset>1089660</wp:posOffset>
                </wp:positionV>
                <wp:extent cx="635" cy="21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5pt;margin-top:85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1270</wp:posOffset>
                </wp:positionH>
                <wp:positionV relativeFrom="paragraph">
                  <wp:posOffset>1202055</wp:posOffset>
                </wp:positionV>
                <wp:extent cx="3902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94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085" cy="16675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0120</wp:posOffset>
                </wp:positionH>
                <wp:positionV relativeFrom="paragraph">
                  <wp:posOffset>1443355</wp:posOffset>
                </wp:positionV>
                <wp:extent cx="6858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co 50 µ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3.65pt;mso-position-vertical-relative:text;margin-left:2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co 50 µ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950</wp:posOffset>
                </wp:positionH>
                <wp:positionV relativeFrom="paragraph">
                  <wp:posOffset>1434465</wp:posOffset>
                </wp:positionV>
                <wp:extent cx="9144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zas x50µ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2.9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zas x50µ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color w:val="000000"/>
        </w:rPr>
      </w:pPr>
      <w:r>
        <w:rPr>
          <w:color w:val="000000"/>
        </w:rPr>
        <w:t>Rys. 4. Fala akustyczna wygenerowana przez kamerton z obciążnikiem (czas próbkowania 50 µs).</w:t>
      </w:r>
    </w:p>
    <w:p>
      <w:pPr>
        <w:pStyle w:val="Normal"/>
        <w:rPr/>
      </w:pPr>
      <w:r>
        <w:rPr>
          <w:sz w:val="24"/>
          <w:szCs w:val="24"/>
        </w:rPr>
        <w:t xml:space="preserve">Podobnie, zmierzmy okres 10 drgań wygenerowanej fali akustycznej. Wynosi on </w:t>
      </w:r>
      <w:r>
        <w:rPr>
          <w:i/>
          <w:sz w:val="24"/>
          <w:szCs w:val="24"/>
        </w:rPr>
        <w:t>0,02355 s</w:t>
      </w:r>
      <w:r>
        <w:rPr>
          <w:sz w:val="24"/>
          <w:szCs w:val="24"/>
        </w:rPr>
        <w:t xml:space="preserve">. Dzieląc otrzymaną wielkość przez 10 uzyskamy okres drgań tej fali dźwiękowej. </w:t>
      </w:r>
      <w:r>
        <w:rPr>
          <w:i/>
          <w:sz w:val="24"/>
          <w:szCs w:val="24"/>
        </w:rPr>
        <w:t>T = 0,002355 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edząc, że częstotliwość drgań jest odwrotnością okresu otrzymujemy przewidywany wynik 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353695" cy="3448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405" cy="1898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365125</wp:posOffset>
                </wp:positionV>
                <wp:extent cx="572135" cy="457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[wzgl.]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pt;margin-top:28.7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[wzgl.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i w:val="false"/>
          <w:sz w:val="24"/>
          <w:szCs w:val="24"/>
        </w:rPr>
        <w:t>W celu wyznaczenia amplitudy sygnału fali akustycznej Rys. 5. obliczymy średnie maksymalne i minimalne wartości natężenia sygnału oraz obliczymy różnicę między nimi. Następnie otrzymany wynik podzielimy przez 2 uzyskując A</w:t>
      </w:r>
      <w:r>
        <w:rPr>
          <w:rFonts w:cs="Calibri" w:ascii="Calibri" w:hAnsi="Calibri"/>
          <w:b w:val="false"/>
          <w:i w:val="false"/>
          <w:sz w:val="24"/>
          <w:szCs w:val="24"/>
          <w:vertAlign w:val="subscript"/>
        </w:rPr>
        <w:t>śr</w:t>
      </w:r>
      <w:r>
        <w:rPr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60085" cy="166751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2340</wp:posOffset>
                </wp:positionH>
                <wp:positionV relativeFrom="paragraph">
                  <wp:posOffset>1420495</wp:posOffset>
                </wp:positionV>
                <wp:extent cx="6858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co 50 µ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1.8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co 50 µ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6170</wp:posOffset>
                </wp:positionH>
                <wp:positionV relativeFrom="paragraph">
                  <wp:posOffset>1411605</wp:posOffset>
                </wp:positionV>
                <wp:extent cx="914400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zas x50µ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1.15pt;mso-position-vertical-relative:text;margin-left:3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zas x50µ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spacing w:before="0" w:after="0"/>
        <w:rPr/>
      </w:pPr>
      <w:r>
        <w:rPr>
          <w:color w:val="000000"/>
        </w:rPr>
        <w:t>Rys. 5. Fala akustyczna wygenerowana przez kamert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śr. A</w:t>
      </w:r>
      <w:r>
        <w:rPr>
          <w:i/>
          <w:vertAlign w:val="subscript"/>
        </w:rPr>
        <w:t>max</w:t>
      </w:r>
      <w:r>
        <w:rPr>
          <w:i/>
        </w:rPr>
        <w:t xml:space="preserve"> = 247,1</w:t>
      </w:r>
    </w:p>
    <w:p>
      <w:pPr>
        <w:pStyle w:val="Normal"/>
        <w:rPr/>
      </w:pPr>
      <w:r>
        <w:rPr>
          <w:i/>
        </w:rPr>
        <w:t>śr. A</w:t>
      </w:r>
      <w:r>
        <w:rPr>
          <w:i/>
          <w:vertAlign w:val="subscript"/>
        </w:rPr>
        <w:t>min</w:t>
      </w:r>
      <w:r>
        <w:rPr>
          <w:i/>
        </w:rPr>
        <w:t xml:space="preserve"> = 27,3</w:t>
      </w:r>
    </w:p>
    <w:p>
      <w:pPr>
        <w:pStyle w:val="Normal"/>
        <w:rPr/>
      </w:pPr>
      <w:r>
        <w:rPr/>
        <w:drawing>
          <wp:inline distT="0" distB="0" distL="0" distR="0">
            <wp:extent cx="1405255" cy="34480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i/>
          <w:shd w:fill="E0E0E0" w:val="clear"/>
        </w:rPr>
        <w:t>A</w:t>
      </w:r>
      <w:r>
        <w:rPr>
          <w:b/>
          <w:i/>
          <w:shd w:fill="E0E0E0" w:val="clear"/>
          <w:vertAlign w:val="subscript"/>
        </w:rPr>
        <w:t>śr.</w:t>
      </w:r>
      <w:r>
        <w:rPr>
          <w:b/>
          <w:i/>
          <w:shd w:fill="E0E0E0" w:val="clear"/>
        </w:rPr>
        <w:t xml:space="preserve"> = 109,9</w:t>
      </w:r>
      <w:r>
        <w:rPr>
          <w:b/>
          <w:shd w:fill="E0E0E0" w:val="clear"/>
        </w:rPr>
        <w:t xml:space="preserve"> – amplituda natężenia sygnału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nioski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 celu uzyskania dokładniejszej wartości częstotliwości należy najpierw wyznaczyć okres 10 drgań, a następnie czas jednego drgania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ygnał fali akustycznej jest reprezentowany jako krzywa sinusoidalna natężenia dźwięku w funkcji czasu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m większa amplituda fali akustycznej tym większe natężen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</w:t>
      </w:r>
    </w:p>
    <w:p>
      <w:pPr>
        <w:pStyle w:val="Akapitzlist"/>
        <w:numPr>
          <w:ilvl w:val="0"/>
          <w:numId w:val="9"/>
        </w:numPr>
        <w:ind w:left="426" w:hanging="360"/>
        <w:rPr/>
      </w:pPr>
      <w:r>
        <w:rPr/>
        <w:t xml:space="preserve">Szydłowski H., </w:t>
      </w:r>
      <w:r>
        <w:rPr>
          <w:i/>
        </w:rPr>
        <w:t>Fizyczne Laboratorium Mikrokomputerowe</w:t>
      </w:r>
      <w:r>
        <w:rPr/>
        <w:t>, Poznań 1994.</w:t>
      </w:r>
    </w:p>
    <w:p>
      <w:pPr>
        <w:pStyle w:val="Akapitzlist"/>
        <w:numPr>
          <w:ilvl w:val="0"/>
          <w:numId w:val="9"/>
        </w:numPr>
        <w:ind w:left="426" w:hanging="360"/>
        <w:rPr/>
      </w:pPr>
      <w:r>
        <w:rPr/>
        <w:t xml:space="preserve">Turło J., Karbowski A., Służewski K., Osiński G., Turło Z., </w:t>
      </w:r>
      <w:r>
        <w:rPr>
          <w:i/>
        </w:rPr>
        <w:t>Przykłady wykorzystania technologii informacyjnej w edukacji przyrodniczej</w:t>
      </w:r>
      <w:r>
        <w:rPr/>
        <w:t>, PMEF IF UMK, Toruń 2008.</w:t>
      </w:r>
    </w:p>
    <w:p>
      <w:pPr>
        <w:pStyle w:val="Akapitzlist"/>
        <w:numPr>
          <w:ilvl w:val="0"/>
          <w:numId w:val="9"/>
        </w:numPr>
        <w:ind w:left="426" w:hanging="360"/>
        <w:rPr/>
      </w:pPr>
      <w:r>
        <w:rPr/>
        <w:t xml:space="preserve">Turło J., Firszt F., Karbowski A., Osiński G., Służewski K., </w:t>
      </w:r>
      <w:r>
        <w:rPr>
          <w:i/>
        </w:rPr>
        <w:t>Laboratorium fizyczne dla nauczyciela przyrody,</w:t>
      </w:r>
      <w:r>
        <w:rPr/>
        <w:t xml:space="preserve"> Praca zbiorowa pod redakcją Józefiny Turło, PDF IF UMK, Toruń 2003.</w:t>
      </w:r>
    </w:p>
    <w:p>
      <w:pPr>
        <w:pStyle w:val="Akapitzlist"/>
        <w:numPr>
          <w:ilvl w:val="0"/>
          <w:numId w:val="9"/>
        </w:numPr>
        <w:ind w:left="426" w:hanging="360"/>
        <w:rPr/>
      </w:pPr>
      <w:r>
        <w:rPr/>
        <w:t>Rozporządzenie Ministra Edukacji Narodowej z dnia 23 grudnia 2008 r. w sprawie podstawy programowej wychowania przedszkolnego oraz kształcenia ogólnego w poszczególnych typach szkół.</w:t>
      </w:r>
    </w:p>
    <w:p>
      <w:pPr>
        <w:pStyle w:val="Heading1"/>
        <w:spacing w:before="240" w:after="60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07:00Z</dcterms:created>
  <dc:creator>Tomek</dc:creator>
  <dc:description/>
  <cp:keywords/>
  <dc:language>en-US</dc:language>
  <cp:lastModifiedBy>KR</cp:lastModifiedBy>
  <cp:lastPrinted>2010-06-29T03:02:00Z</cp:lastPrinted>
  <dcterms:modified xsi:type="dcterms:W3CDTF">2016-02-22T12:08:00Z</dcterms:modified>
  <cp:revision>126</cp:revision>
  <dc:subject/>
  <dc:title/>
</cp:coreProperties>
</file>