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>...................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usługi, opis prac wykonanych w ramach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 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potwierdzające spełnienie warunku w postępowaniu:</w:t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podlegające przyznawaniu punktów za kryterium pozacenowe:</w:t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 Opis zakresu wykonanych usług 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>2.  Do wykazu należy dołączyć dowody potwierdzające, że wymienione usługi zostały wykonane należycie lub są wykonywane należyci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" w:top="226" w:footer="176" w:bottom="28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Klucz do uczenia II edycja – Profesjonalny nauczyciel gwarancją jakości edukacj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6096000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5938" r="-2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18"/>
        <w:szCs w:val="18"/>
      </w:rPr>
      <w:t>Projekt współfinansowany przez Unię Europejską w ramach środków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4:00Z</dcterms:created>
  <dc:creator>k.kriger</dc:creator>
  <dc:description/>
  <dc:language>en-US</dc:language>
  <cp:lastModifiedBy>Klucz2</cp:lastModifiedBy>
  <cp:lastPrinted>2012-10-25T13:56:00Z</cp:lastPrinted>
  <dcterms:modified xsi:type="dcterms:W3CDTF">2014-06-26T12:14:00Z</dcterms:modified>
  <cp:revision>2</cp:revision>
  <dc:subject/>
  <dc:title/>
</cp:coreProperties>
</file>