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>.........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twierdzające spełnienie warunku w postępowaniu: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dlegające przyznawaniu punktów za kryterium pozacenowe: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26" w:footer="176" w:bottom="28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Klucz do uczenia II edycja – Profesjonalny nauczyciel gwarancją jakości edukacj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6096000" cy="676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5938" r="-2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18"/>
        <w:szCs w:val="18"/>
      </w:rPr>
      <w:t>Projekt współfinansowany przez Unię Europejską w ramach środków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48:00Z</dcterms:created>
  <dc:creator>k.kriger</dc:creator>
  <dc:description/>
  <dc:language>en-US</dc:language>
  <cp:lastModifiedBy>Klucz2</cp:lastModifiedBy>
  <cp:lastPrinted>2012-10-25T13:56:00Z</cp:lastPrinted>
  <dcterms:modified xsi:type="dcterms:W3CDTF">2014-09-01T06:48:00Z</dcterms:modified>
  <cp:revision>2</cp:revision>
  <dc:subject/>
  <dc:title/>
</cp:coreProperties>
</file>