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gulamin wpła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</w:rPr>
        <w:t>dla uczestników wyjazdu studyjnego do w Hiszpanii (Barcelona i okolice),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organizowanego w dniach </w:t>
      </w:r>
      <w:r>
        <w:rPr>
          <w:rFonts w:cs="Arial" w:ascii="Arial" w:hAnsi="Arial"/>
          <w:b w:val="false"/>
          <w:szCs w:val="24"/>
          <w:u w:val="single"/>
        </w:rPr>
        <w:t>17 - 24 października 2015 r.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zalogowaniu na wyjazd należy dokonać wpłaty zaliczki 400 zł w terminie 18.06.2015 -niezbędną do rezerwacji biletów lotniczych na konto UEF Wojciechowski. (zaliczka bezzwrotna)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Verdana" w:ascii="Verdana" w:hAnsi="Verdana"/>
          <w:b/>
          <w:sz w:val="22"/>
          <w:szCs w:val="22"/>
        </w:rPr>
        <w:t xml:space="preserve">Wpłat należy dokonywać na konto UEF Wojciechowski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PKO Bank Polski S.A.</w:t>
      </w:r>
      <w:r>
        <w:rPr>
          <w:rFonts w:cs="Verdana" w:ascii="Verdana" w:hAnsi="Verdana"/>
          <w:b/>
          <w:sz w:val="22"/>
          <w:szCs w:val="22"/>
        </w:rPr>
        <w:br/>
        <w:t xml:space="preserve">19 1440 1231 0000 0000 1678 5431 z dopiskiem Barcelona_jesień_ 2015 podając imię i nazwisko uczestnika. 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isanie się na listę rekrutacyjną i dokonanie wpłaty bezzwrotnej zaliczki jest jednoczesną akceptacją regulaminu wpł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ota 400zł staje się bezzwrotna w sytuacji zakwalifikowania uczestnika na wyjazd. Osobom niezakwalifikowanym na wyjazd studyjny zaliczka zostanie zwrócon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erminie 31.07.2015 należy wpłacić 2 ratę 1000 zł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erminie 15.09.2015 należy wpłacić pozostałą kwotę tj. 1500 zł. </w:t>
      </w:r>
    </w:p>
    <w:p>
      <w:pPr>
        <w:pStyle w:val="TextBody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rezygnacji z udziału w programie należy poinformować o tym kierownika programu mailowo, faksem lub listownie.</w:t>
      </w:r>
    </w:p>
    <w:p>
      <w:pPr>
        <w:pStyle w:val="Tekstpodstawowy2"/>
        <w:spacing w:lineRule="auto" w:line="312" w:before="120" w:after="120"/>
        <w:rPr/>
      </w:pPr>
      <w:r>
        <w:rPr>
          <w:rFonts w:cs="Verdana" w:ascii="Verdana" w:hAnsi="Verdana"/>
        </w:rPr>
        <w:t xml:space="preserve">W przypadku rezygnacji z udziału w wyjeździe </w:t>
      </w:r>
      <w:r>
        <w:rPr>
          <w:rFonts w:cs="Verdana" w:ascii="Verdana" w:hAnsi="Verdana"/>
          <w:b/>
        </w:rPr>
        <w:t>bez zgłoszenia osoby zastępującej spoza listy uczest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18.06.2015 uczestnik traci całą kwotę 400 zł. z racji zarezerwowanego już biletu lotniczego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31.07.2015 uczestnik traci 400 zł. i 50 % pozostałej ceny programu. 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15.09.2015 uczestnik traci 400 zł. i 80 % pozostałej ceny programu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braku pisemnego potwierdzenia o rezygnacji z wyjazdu przepada cała kwota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rezygnacji przed wyjazdem i podanie osoby na zastępstwo uczestnik/nowa osoba dopłaca 120 zł. (koszty zmiany nazwiska przy rezerwacji lotów). </w:t>
      </w:r>
    </w:p>
    <w:p>
      <w:pPr>
        <w:pStyle w:val="Normal"/>
        <w:spacing w:lineRule="auto" w:line="312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4686"/>
      </w:tblGrid>
      <w:tr>
        <w:trPr/>
        <w:tc>
          <w:tcPr>
            <w:tcW w:w="3969" w:type="dxa"/>
            <w:tcBorders/>
          </w:tcPr>
          <w:p>
            <w:pPr>
              <w:pStyle w:val="Zwykytekst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gnieszka Pawłowska     </w:t>
            </w:r>
          </w:p>
          <w:p>
            <w:pPr>
              <w:pStyle w:val="Zwykytekst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</w:rPr>
              <w:t>Kierownik sekcji francuskiej i włoskiej</w:t>
            </w:r>
          </w:p>
          <w:p>
            <w:pPr>
              <w:pStyle w:val="Zwykytekst"/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lang w:val="en-US"/>
                </w:rPr>
                <w:t>francais@uef.lodz.pl</w:t>
              </w:r>
            </w:hyperlink>
          </w:p>
          <w:p>
            <w:pPr>
              <w:pStyle w:val="Zwykytekst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:  +48 42 630 08 22 </w:t>
            </w:r>
          </w:p>
          <w:p>
            <w:pPr>
              <w:pStyle w:val="Zwykytekst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x:  +48 42 639 77 7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86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  <w:sz w:val="18"/>
                <w:szCs w:val="24"/>
                <w:lang w:eastAsia="pl-PL"/>
              </w:rPr>
              <w:t>Agnieszka Przybyszewska                                            Agnieszka.Przybyszewska@kpcen-torun.edu.pl</w:t>
            </w:r>
          </w:p>
          <w:p>
            <w:pPr>
              <w:pStyle w:val="Tekstpodstawowy21"/>
              <w:jc w:val="left"/>
              <w:rPr>
                <w:rFonts w:ascii="Verdana" w:hAnsi="Verdana" w:cs="Verdana"/>
                <w:sz w:val="18"/>
                <w:szCs w:val="24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24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4"/>
                <w:lang w:eastAsia="pl-PL"/>
              </w:rPr>
              <w:t xml:space="preserve">tel.  881933188                                      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jc w:val="left"/>
              <w:rPr>
                <w:rFonts w:ascii="Verdana" w:hAnsi="Verdana" w:cs="Verdana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284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4104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 xml:space="preserve">               </w:t>
    </w:r>
  </w:p>
  <w:p>
    <w:pPr>
      <w:pStyle w:val="Header"/>
      <w:jc w:val="center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0137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4" r="-5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45100" cy="7327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y@uef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9:00Z</dcterms:created>
  <dc:creator>Jacek Klauze</dc:creator>
  <dc:description/>
  <dc:language>en-US</dc:language>
  <cp:lastModifiedBy>TOSHIBA</cp:lastModifiedBy>
  <cp:lastPrinted>2015-06-10T12:51:00Z</cp:lastPrinted>
  <dcterms:modified xsi:type="dcterms:W3CDTF">2015-06-10T17:59:00Z</dcterms:modified>
  <cp:revision>2</cp:revision>
  <dc:subject/>
  <dc:title/>
</cp:coreProperties>
</file>