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360"/>
        <w:jc w:val="left"/>
        <w:rPr>
          <w:b/>
          <w:b/>
        </w:rPr>
      </w:pPr>
      <w:r>
        <w:rPr>
          <w:b/>
        </w:rPr>
        <w:t>Mirosława Śmiglewska                                                                    30.11.2015r.</w:t>
      </w:r>
    </w:p>
    <w:p>
      <w:pPr>
        <w:pStyle w:val="TextBodyIndent"/>
        <w:ind w:left="0" w:firstLine="360"/>
        <w:jc w:val="center"/>
        <w:rPr/>
      </w:pPr>
      <w:r>
        <w:rPr>
          <w:b/>
          <w:sz w:val="28"/>
          <w:szCs w:val="28"/>
        </w:rPr>
        <w:t>Uwarunkowania pedagogiczne oceniania motywujące uczniów do aktywności fizycznej na lekcjach wychowania fizycznego.</w:t>
      </w:r>
    </w:p>
    <w:p>
      <w:pPr>
        <w:pStyle w:val="TextBodyIndent"/>
        <w:ind w:left="0" w:firstLine="360"/>
        <w:jc w:val="center"/>
        <w:rPr>
          <w:sz w:val="28"/>
          <w:szCs w:val="28"/>
        </w:rPr>
      </w:pPr>
      <w:r>
        <w:rPr>
          <w:sz w:val="28"/>
          <w:szCs w:val="28"/>
        </w:rPr>
        <w:t>Podstawy teoretyczne kultury fizycznej</w:t>
      </w:r>
    </w:p>
    <w:p>
      <w:pPr>
        <w:pStyle w:val="Normal"/>
        <w:spacing w:lineRule="auto" w:line="360"/>
        <w:ind w:firstLine="360"/>
        <w:jc w:val="both"/>
        <w:rPr>
          <w:b/>
          <w:b/>
        </w:rPr>
      </w:pPr>
      <w:r>
        <w:rPr>
          <w:b/>
        </w:rPr>
        <w:t xml:space="preserve">Edukacja fizyczna – wychowanie fizyczne, jak mówi M. Demel, nie mieści się w problematyce czasu wolnego. Nie jest ona bowiem tzw. hobby, przedmiotem wolnego wyboru jednostki, alternatywą wypełniania wolnego czasu, lecz (co głoszą fizjolodzy i higieniści) elementarnym obowiązkiem współczesnego człowieka, ochroną jego zdrowia we wszystkich jego wymiarach. </w:t>
      </w:r>
    </w:p>
    <w:p>
      <w:pPr>
        <w:pStyle w:val="Normal"/>
        <w:spacing w:lineRule="auto" w:line="360"/>
        <w:ind w:firstLine="360"/>
        <w:jc w:val="both"/>
        <w:rPr/>
      </w:pPr>
      <w:r>
        <w:rPr/>
        <w:t>Pierwszym i najważniejszym zadaniem wychowania fizycznego jest oddziaływanie poprzez profilaktykę. Wychowanie to dotyczy zasad postępowania co do ciała od urodzenia i dla każdego. Tą koncepcję wychowania fizycznego (w ujęciu auksologicznym) głosił w Polsce już w okresie</w:t>
      </w:r>
      <w:r>
        <w:rPr>
          <w:b/>
        </w:rPr>
        <w:t xml:space="preserve"> Oświecenia Jędrzej Śniadecki lekarz, pedagog pisał - „wychowanie fizyczne ułożone dla szczęścia człowieka, powinno być takie, aby każdy mógł z niego korzystać ... Wszak i kaleki, i niedołęgi mają swoje szczęście..... Dusza nie podpada kalectwu.... s.10.</w:t>
      </w:r>
    </w:p>
    <w:p>
      <w:pPr>
        <w:pStyle w:val="Normal"/>
        <w:spacing w:lineRule="auto" w:line="360"/>
        <w:jc w:val="both"/>
        <w:rPr/>
      </w:pPr>
      <w:r>
        <w:rPr>
          <w:b/>
        </w:rPr>
        <w:t xml:space="preserve"> </w:t>
      </w:r>
      <w:r>
        <w:rPr>
          <w:b/>
        </w:rPr>
        <w:tab/>
        <w:t>„Chcąc urządzić wychowanie dziecięcia trzeba je naprzód jakkolwiek poznać. Bo jako z pewnych względów wszyscyśmy do siebie podobni, tak z innych różnimy się wszyscy od siebie….” s. 11. J. Śniadecki; Uwagi o fizycznym wychowaniu dzieci. (1805) O fizycznym wychowaniu dzieci.  Kraków 2002 (1856)</w:t>
      </w:r>
    </w:p>
    <w:p>
      <w:pPr>
        <w:pStyle w:val="Normal"/>
        <w:spacing w:lineRule="auto" w:line="360"/>
        <w:jc w:val="both"/>
        <w:rPr>
          <w:b/>
          <w:b/>
        </w:rPr>
      </w:pPr>
      <w:r>
        <w:rPr>
          <w:b/>
        </w:rPr>
        <w:t>KEN - wychowanie fizyczne to nieprzerwana osnowa starań około czerstwości i sił dziecięcia G. Piramowicz .</w:t>
      </w:r>
    </w:p>
    <w:p>
      <w:pPr>
        <w:pStyle w:val="Normal"/>
        <w:spacing w:lineRule="auto" w:line="360"/>
        <w:ind w:firstLine="360"/>
        <w:jc w:val="both"/>
        <w:rPr/>
      </w:pPr>
      <w:r>
        <w:rPr/>
        <w:t xml:space="preserve">Efektywność procesu wychowania fizycznego będzie wówczas, gdy nie ograniczy się  do „epizodów ruchowych” czyli technicznych ćwiczeń sportowych. Inaczej mówiąc potrzebne jest wieloaspektowe spojrzenie na ciało i jego potrzeby w całodobowym ujęciu ( jak stoi, siedzi ,leży, chodzi) w każdej sytuacji (na zajęciach wychowania fizycznego, każdej innej lekcji, w szkole, domu (praca, wypoczynek, sen), środowisku) . Jak mówią wybitni twórcy pedagogiki kultury fizycznej jest to niejako warunek, podstawa nieodzowna w procesie rozwoju osoby ludzkiej w jej osobowościowym istnieniu. </w:t>
      </w:r>
    </w:p>
    <w:p>
      <w:pPr>
        <w:pStyle w:val="Normal"/>
        <w:spacing w:lineRule="auto" w:line="360"/>
        <w:ind w:firstLine="360"/>
        <w:jc w:val="both"/>
        <w:rPr/>
      </w:pPr>
      <w:r>
        <w:rPr/>
        <w:t xml:space="preserve">Tak więc stosunek do własnego ciała, jego traktowanie (poszanowanie) w zdrowiu, chorobie, w pracy, wypoczynku, rozwijaniu uzdolnień i zainteresowań sportowych oraz stanu fizycznego organizmu  stanowią podstawę odpowiedzialnej  edukacji każdego niezależnie od stanu funkcjonalnego ciała i jego potrzeb. </w:t>
      </w:r>
    </w:p>
    <w:p>
      <w:pPr>
        <w:pStyle w:val="Normal"/>
        <w:spacing w:lineRule="auto" w:line="360"/>
        <w:ind w:firstLine="360"/>
        <w:jc w:val="both"/>
        <w:rPr>
          <w:b/>
          <w:b/>
        </w:rPr>
      </w:pPr>
      <w:r>
        <w:rPr/>
        <w:t xml:space="preserve">Zadaniem nauczyciela wychowania fizycznego jest dążenie do optymalizacji narządu ruchu opartej na podstawach anatomii, fizjologii, biomechaniki i psychologii podczas  wszystkich czynności ruchowych jest warunkiem niezbędnym prowadzenia rzetelnej edukacji fizycznej (wychowania fizycznego, fizjoterapii przygotowania sportowego). </w:t>
      </w:r>
    </w:p>
    <w:p>
      <w:pPr>
        <w:pStyle w:val="TextBodyIndent"/>
        <w:ind w:left="0" w:firstLine="360"/>
        <w:rPr/>
      </w:pPr>
      <w:r>
        <w:rPr/>
        <w:t>Każda forma aktywności fizycznej, która uwzględnia optymalizację czynności ruchowych zawiera w sobie profilaktykę wad postawy, profilaktykę przeciążeń narządu ruchu, będzie więc sprzyjać eliminowaniu zespołów bólowych czy pojawianiu się deformacji postawy ciała lub kontuzji.</w:t>
      </w:r>
    </w:p>
    <w:p>
      <w:pPr>
        <w:pStyle w:val="Normal"/>
        <w:spacing w:lineRule="auto" w:line="360"/>
        <w:ind w:firstLine="708"/>
        <w:jc w:val="both"/>
        <w:rPr/>
      </w:pPr>
      <w:r>
        <w:rPr>
          <w:i/>
        </w:rPr>
        <w:t>Edukacja zdrowotna</w:t>
      </w:r>
      <w:r>
        <w:rPr/>
        <w:t xml:space="preserve"> (wcześniej - od 1999r wychowanie zdrowotne) stanowi integralną składową programów szkolnych poszerza możliwości edukacyjne wychowania fizycznego nakierowane na zdrowie w ramach każdego poziomu edukacyjnego. Postulaty  edukacji zdrowotnej i edukacji fizycznej w swej koncepcji humanistycznej nawiązują do najnowszej definicji, która osobę sytuuje w zdrowym środowisku i zdrowym społeczeństwie. Program przygotowany dla ucznia jako podmiotu edukacyjnego powinien uwzględniać potrzeby rozwojowe (ułatwia pracę gdy jest zaakceptowany przez uczniów i rodziców) aby przyczyniał się do przyjęcia go przez ucznia za własny, nie narzucony. Takie podejście wprowadza autoedukację, która jest postulatem repedagogizacji wychowania fizycznego ogłoszonej na początku lat siedemdziesiątych przez Zespół Ekspertów pod przewodnictwem M. Demela. W tym samym nurcie A. Pawłucki rolę nauczyciela wychowania fizycznego upatruje jako „nauczyciela zdrowia”, który w postępowaniu edukacyjnym przybliża wychowankowi wzory troski o „ciało przyrody”.</w:t>
      </w:r>
    </w:p>
    <w:p>
      <w:pPr>
        <w:pStyle w:val="Normal"/>
        <w:spacing w:lineRule="auto" w:line="360"/>
        <w:ind w:firstLine="708"/>
        <w:jc w:val="both"/>
        <w:rPr/>
      </w:pPr>
      <w:r>
        <w:rPr/>
        <w:t xml:space="preserve">Myśląc o zdrowiu osoby w jego pełnym rozumieniu (wymiar: fizyczny, psychiczny, społeczny, emocjonalny, duchowy, seksualny) każdy specjalista prowadząc proces edukacyjny wychowania fizycznego, powinien uwzględniać również psychogenne uwarunkowania stanu narządu ruchu i czyli wpływ stresu na postawę ciała (mowa ciała). </w:t>
      </w:r>
    </w:p>
    <w:p>
      <w:pPr>
        <w:pStyle w:val="Normal"/>
        <w:spacing w:lineRule="auto" w:line="360"/>
        <w:jc w:val="both"/>
        <w:rPr/>
      </w:pPr>
      <w:r>
        <w:rPr/>
        <w:tab/>
        <w:t xml:space="preserve"> Zatem dążąc do celu, którego wyznacznikiem jest „</w:t>
      </w:r>
      <w:r>
        <w:rPr>
          <w:i/>
          <w:iCs/>
        </w:rPr>
        <w:t>zdrowie</w:t>
      </w:r>
      <w:r>
        <w:rPr/>
        <w:t>” należy mieć potwierdzenie w działaniach praktycznych dających rzeczywisty efekt czyli utrzymanie sprawności fizycznej pozwalającej realizować życiowe plany, pomnażanie sprawności fizycznej, przywracała zdrowie fizyczne, równowagę psychiczną, kompetencje sportowe.</w:t>
      </w:r>
    </w:p>
    <w:p>
      <w:pPr>
        <w:pStyle w:val="Normal"/>
        <w:spacing w:lineRule="auto" w:line="360"/>
        <w:jc w:val="both"/>
        <w:rPr/>
      </w:pPr>
      <w:r>
        <w:rPr/>
        <w:tab/>
      </w:r>
      <w:r>
        <w:rPr>
          <w:b/>
        </w:rPr>
        <w:t>Skuteczność pracy zgodnie z metodyką wychowania fizycznego zaczyna się od rozpoznania czyli diagnozy rzeczywistych indywidualnych potrzeb ucznia. Następnym krokiem jest określenie realistycznych celów i dostosowanie do nich treści, a dalej ich realizacja. Efektywność planowanej i realizowanej pracy weryfikuje się na podstawie wymagań dostosowanych do indywidualnych możliwości ucznia. Na tej podstawie  budujemy system oceniania, który uwzględnia indywidualny wysiłek i rozwój kompetencji. Nieodzownym elementem skuteczności takiego podejścia jest edukacja swojego ucznia, taka która spowoduje uzyskanie niezbędnej wiedzy na temat własnego ciała i jego potrzeb. Rozumienia sensu i logiki podejmowanych przez nauczyciela działań edukacyjnych, stopniowego usamodzielniania uczniów oraz dostrzegania celowości stosowanych rodzajów aktywności (kinezjologia edukacyjna). Pozwala  obserwować efektywność pracy (samoocena) i umiejętności świadomego oddziaływania na potrzeby swojego organizmu.</w:t>
      </w:r>
    </w:p>
    <w:p>
      <w:pPr>
        <w:pStyle w:val="Normal"/>
        <w:spacing w:lineRule="auto" w:line="360"/>
        <w:jc w:val="both"/>
        <w:rPr>
          <w:b/>
          <w:b/>
        </w:rPr>
      </w:pPr>
      <w:r>
        <w:rPr/>
        <w:tab/>
        <w:t xml:space="preserve"> </w:t>
      </w:r>
    </w:p>
    <w:p>
      <w:pPr>
        <w:pStyle w:val="Normal"/>
        <w:spacing w:lineRule="auto" w:line="360"/>
        <w:ind w:firstLine="708"/>
        <w:jc w:val="both"/>
        <w:rPr>
          <w:b/>
          <w:b/>
        </w:rPr>
      </w:pPr>
      <w:r>
        <w:rPr>
          <w:b/>
        </w:rPr>
      </w:r>
    </w:p>
    <w:p>
      <w:pPr>
        <w:pStyle w:val="Normal"/>
        <w:spacing w:lineRule="auto" w:line="360"/>
        <w:ind w:firstLine="708"/>
        <w:jc w:val="both"/>
        <w:rPr/>
      </w:pPr>
      <w:r>
        <w:rPr/>
      </w:r>
    </w:p>
    <w:p>
      <w:pPr>
        <w:pStyle w:val="Normal"/>
        <w:rPr/>
      </w:pPr>
      <w:r>
        <w:rPr>
          <w:lang w:val="en-US" w:eastAsia="en-US"/>
        </w:rPr>
        <w:drawing>
          <wp:inline distT="0" distB="0" distL="0" distR="0">
            <wp:extent cx="1800225"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8" r="-8" b="-8"/>
                    <a:stretch>
                      <a:fillRect/>
                    </a:stretch>
                  </pic:blipFill>
                  <pic:spPr bwMode="auto">
                    <a:xfrm>
                      <a:off x="0" y="0"/>
                      <a:ext cx="1800225" cy="1774190"/>
                    </a:xfrm>
                    <a:prstGeom prst="rect">
                      <a:avLst/>
                    </a:prstGeom>
                  </pic:spPr>
                </pic:pic>
              </a:graphicData>
            </a:graphic>
          </wp:inline>
        </w:drawing>
      </w:r>
      <w:r>
        <w:rPr/>
        <w:t xml:space="preserve">       </w:t>
      </w:r>
      <w:r>
        <w:rPr>
          <w:lang w:val="en-US" w:eastAsia="en-US"/>
        </w:rPr>
        <w:drawing>
          <wp:inline distT="0" distB="0" distL="0" distR="0">
            <wp:extent cx="1430020"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1430020" cy="2017395"/>
                    </a:xfrm>
                    <a:prstGeom prst="rect">
                      <a:avLst/>
                    </a:prstGeom>
                  </pic:spPr>
                </pic:pic>
              </a:graphicData>
            </a:graphic>
          </wp:inline>
        </w:drawing>
      </w:r>
      <w:r>
        <w:rPr/>
        <w:t xml:space="preserve">       </w:t>
      </w:r>
      <w:r>
        <w:rPr>
          <w:lang w:val="en-US" w:eastAsia="en-US"/>
        </w:rPr>
        <w:drawing>
          <wp:inline distT="0" distB="0" distL="0" distR="0">
            <wp:extent cx="149479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 t="-2" r="-3" b="-2"/>
                    <a:stretch>
                      <a:fillRect/>
                    </a:stretch>
                  </pic:blipFill>
                  <pic:spPr bwMode="auto">
                    <a:xfrm>
                      <a:off x="0" y="0"/>
                      <a:ext cx="1494790" cy="210312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1:00Z</dcterms:created>
  <dc:creator>Domowy</dc:creator>
  <dc:description/>
  <dc:language>en-US</dc:language>
  <cp:lastModifiedBy>user</cp:lastModifiedBy>
  <cp:lastPrinted>2015-11-25T09:47:00Z</cp:lastPrinted>
  <dcterms:modified xsi:type="dcterms:W3CDTF">2015-11-25T08:51:00Z</dcterms:modified>
  <cp:revision>3</cp:revision>
  <dc:subject/>
  <dc:title>Dążenie do optmalizacji narządu ruchu opartej na podstawach anatomii, fizjologii, biomechaniki i psychologii podczas  wszystkich czynności ruchowych jest warunkiem niezbędnym prowadzenia rzetelnej edukacji fizycznej (wychowania fizycznego, fizjoterapii p</dc:title>
</cp:coreProperties>
</file>