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sob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32"/>
        </w:rPr>
        <w:t>uczestnika Konferencji SNaP w Warszawie: 2 – 3 kwietnia   2011</w:t>
      </w:r>
      <w:r>
        <w:rPr>
          <w:rFonts w:cs="Arial" w:ascii="Arial" w:hAnsi="Arial"/>
          <w:b/>
          <w:bCs/>
          <w:sz w:val="28"/>
          <w:szCs w:val="32"/>
        </w:rPr>
        <w:t xml:space="preserve"> r.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1. Koszt uczestnictwa w Konferencji: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-  bez noclegu i bez przedstawienia: 140,00 zł; 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-  z noclegiem: 190, 00 zł, 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- dla niezrzeszonych w SNaP odpowiednio: – 160,00 zł; 210, 00 zł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2. Dodatkowo: koszt przedstawienia teatralnego: 50,00 zł.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3. Nieprzekraczalny termin zgłoszenia udziału i  wpłaty  - 15 marca 2011 r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4. Udział w Konferencji jest możliwy tylko po wpłaceniu pełnej kwoty uczestnictw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agwek1"/>
        <w:spacing w:before="0" w:after="0"/>
        <w:rPr/>
      </w:pPr>
      <w:r>
        <w:rPr/>
        <w:t>NR KONTA: 88 1240 1372 1111 0010 3184 4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247"/>
        <w:gridCol w:w="5613"/>
      </w:tblGrid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adres zamieszk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trudni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SNaP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rzystam z noclegó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proszę wpisać terminy i miejsce 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acono pieniądze na wskazane konto za: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Konferencję; nocleg lub noclegi; przedstawienie teatralne 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( niepotrzebne skreślić)</w:t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do rachunku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oclegi: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telik ZOW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l. Stara 4 / Nowe Miasto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lub  Bursa nr 1, ul. Długa 18/20 - </w:t>
      </w:r>
      <w:r>
        <w:rPr>
          <w:rFonts w:cs="Arial" w:ascii="Arial" w:hAnsi="Arial"/>
          <w:b/>
          <w:bCs/>
          <w:sz w:val="22"/>
          <w:szCs w:val="22"/>
        </w:rPr>
        <w:t>400 m od Placu Zamkowego</w:t>
      </w:r>
      <w:r>
        <w:rPr>
          <w:rFonts w:cs="Arial" w:ascii="Arial" w:hAnsi="Arial"/>
          <w:bCs/>
          <w:sz w:val="22"/>
          <w:szCs w:val="22"/>
        </w:rPr>
        <w:t xml:space="preserve">  warunki       hostelowe, pokoje kilkuosobowe/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BO: rezerwacja samodzielna przez stronę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noce.pl</w:t>
        </w:r>
      </w:hyperlink>
      <w:r>
        <w:rPr>
          <w:rFonts w:cs="Arial" w:ascii="Arial" w:hAnsi="Arial"/>
          <w:b/>
          <w:sz w:val="22"/>
          <w:szCs w:val="22"/>
        </w:rPr>
        <w:t xml:space="preserve"> ; w tym wypadku osobiste rozliczenie z właścicielem apartamentu. </w:t>
      </w:r>
    </w:p>
    <w:p>
      <w:pPr>
        <w:pStyle w:val="Styl1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. Kontakt w sprawie listy uczestników: </w:t>
      </w:r>
      <w:r>
        <w:rPr>
          <w:rFonts w:cs="Arial" w:ascii="Arial" w:hAnsi="Arial"/>
          <w:bCs/>
          <w:sz w:val="22"/>
          <w:szCs w:val="22"/>
        </w:rPr>
        <w:t>Michalina Butkiewicz: tel. 607664498</w:t>
      </w:r>
    </w:p>
    <w:p>
      <w:pPr>
        <w:pStyle w:val="Styl1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ichalina.butkiewicz@snap.edu.pl</w:t>
        </w:r>
      </w:hyperlink>
    </w:p>
    <w:p>
      <w:pPr>
        <w:pStyle w:val="Styl1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1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</w:t>
      </w:r>
    </w:p>
    <w:p>
      <w:pPr>
        <w:pStyle w:val="Styl1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0"/>
          <w:szCs w:val="22"/>
        </w:rPr>
        <w:t>prosimy o podanie właściwych danych do rachunku, ponieważ rachunki nie będą zmieniane w trakcie Konferencji, lecz w szczególnych sytuacjach wysyłane pocztą po Konferencji, za opłata zwrotną;</w:t>
      </w:r>
    </w:p>
    <w:p>
      <w:pPr>
        <w:pStyle w:val="Styl1"/>
        <w:spacing w:before="0" w:after="0"/>
        <w:rPr/>
      </w:pPr>
      <w:r>
        <w:rPr>
          <w:rFonts w:cs="Arial" w:ascii="Arial" w:hAnsi="Arial"/>
          <w:bCs/>
          <w:sz w:val="20"/>
          <w:szCs w:val="22"/>
        </w:rPr>
        <w:t xml:space="preserve">- organizatorzy </w:t>
      </w:r>
      <w:r>
        <w:rPr>
          <w:rFonts w:cs="Arial" w:ascii="Arial" w:hAnsi="Arial"/>
          <w:b/>
          <w:bCs/>
          <w:sz w:val="20"/>
          <w:szCs w:val="22"/>
        </w:rPr>
        <w:t>nie przewidują</w:t>
      </w:r>
      <w:r>
        <w:rPr>
          <w:rFonts w:cs="Arial" w:ascii="Arial" w:hAnsi="Arial"/>
          <w:bCs/>
          <w:sz w:val="20"/>
          <w:szCs w:val="22"/>
        </w:rPr>
        <w:t xml:space="preserve"> zwrotu opłaty konferencyjnej;  w wypadku rezygnacji z udziału w Konferencji istnieje możliwość wprowadzenia innej osoby  w zastępstwie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spacing w:before="360" w:after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e.pl/" TargetMode="External"/><Relationship Id="rId3" Type="http://schemas.openxmlformats.org/officeDocument/2006/relationships/hyperlink" Target="mailto:michalina.butkiewicz@snap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39:00Z</dcterms:created>
  <dc:creator>STANISŁAW WŁOSTOWSKI</dc:creator>
  <dc:description/>
  <cp:keywords/>
  <dc:language>en-US</dc:language>
  <cp:lastModifiedBy>Tata</cp:lastModifiedBy>
  <cp:lastPrinted>2010-03-17T15:44:00Z</cp:lastPrinted>
  <dcterms:modified xsi:type="dcterms:W3CDTF">2011-03-03T10:16:00Z</dcterms:modified>
  <cp:revision>15</cp:revision>
  <dc:subject/>
  <dc:title>Formularz osobowy</dc:title>
</cp:coreProperties>
</file>