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 xml:space="preserve">organizację i obsługę pięciu szkoleń zagranicznych w krajach Unii Europejskiej i Szwajcarii oraz </w:t>
      </w:r>
      <w:r>
        <w:rPr>
          <w:color w:val="000000"/>
          <w:spacing w:val="-2"/>
          <w:sz w:val="24"/>
          <w:szCs w:val="24"/>
        </w:rPr>
        <w:t xml:space="preserve">przygotowanie i przeprowadzenie dwóch </w:t>
      </w:r>
      <w:r>
        <w:rPr>
          <w:color w:val="000000"/>
          <w:spacing w:val="-2"/>
          <w:sz w:val="24"/>
          <w:szCs w:val="24"/>
          <w:lang w:eastAsia="ar-SA"/>
        </w:rPr>
        <w:t xml:space="preserve">warsztatów: wprowadzającego </w:t>
        <w:br/>
        <w:t>i podsumowującego w Toruniu (znak sprawy: BEPE.342.3.4/2014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6"/>
        <w:gridCol w:w="1368"/>
        <w:gridCol w:w="3313"/>
        <w:gridCol w:w="16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>Liczba osó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</w:t>
              <w:br/>
              <w:t xml:space="preserve">(cena za 1 osobę biorącą udział w szkoleniu i warsztacie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 xml:space="preserve">Wyjazdy studyjne </w:t>
              <w:br/>
              <w:t>i warsztaty (dla 5 grup docelowych po 40 osób każd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,Bold;MS Mincho"/>
                <w:sz w:val="22"/>
                <w:szCs w:val="22"/>
              </w:rPr>
              <w:t>do 2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 xml:space="preserve">cena jednostkowa brutto – </w:t>
      </w:r>
      <w:r>
        <w:rPr>
          <w:rFonts w:eastAsia="Tahoma,Bold;MS Mincho"/>
          <w:sz w:val="22"/>
          <w:szCs w:val="22"/>
        </w:rPr>
        <w:t xml:space="preserve">za jednego uczestnika szkolenia, powinna zawierać wszystkie koszty związane </w:t>
        <w:br/>
        <w:t>z przeprowadzeniem zamówienia, min. koszt szkolenia i warsztatu, koszty opracowania programów nauczania, transport, ubezpieczenie, wyżywienie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>Wartość brutto słownie ..................................................................................... (netto + podatek VAT)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wypełniony wykaz usług </w:t>
      </w:r>
      <w:r>
        <w:rPr>
          <w:rFonts w:eastAsia="Calibri"/>
          <w:i/>
          <w:sz w:val="24"/>
          <w:szCs w:val="24"/>
        </w:rPr>
        <w:t>(załącznik nr 5)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osób (</w:t>
      </w:r>
      <w:r>
        <w:rPr>
          <w:i/>
          <w:sz w:val="24"/>
          <w:szCs w:val="24"/>
        </w:rPr>
        <w:t>załącznik nr 6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formularz potwierdzający wykształcenie, doświadczenie zawodowe </w:t>
      </w:r>
      <w:r>
        <w:rPr>
          <w:bCs/>
          <w:i/>
          <w:sz w:val="24"/>
          <w:szCs w:val="24"/>
        </w:rPr>
        <w:t>(Załącznik nr 6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MS Mincho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097" r="-2" b="123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0:00Z</dcterms:created>
  <dc:creator>k.kriger</dc:creator>
  <dc:description/>
  <cp:keywords/>
  <dc:language>en-US</dc:language>
  <cp:lastModifiedBy>Klucz2</cp:lastModifiedBy>
  <cp:lastPrinted>2010-07-28T12:16:00Z</cp:lastPrinted>
  <dcterms:modified xsi:type="dcterms:W3CDTF">2014-06-25T06:39:00Z</dcterms:modified>
  <cp:revision>3</cp:revision>
  <dc:subject/>
  <dc:title/>
</cp:coreProperties>
</file>