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14680</wp:posOffset>
                </wp:positionV>
                <wp:extent cx="144018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 Heavy" w:hAnsi="Lato Heavy" w:eastAsia="Times New Roman" w:cs="Lato Heavy"/>
                                <w:color w:val="auto"/>
                                <w:lang w:val="pl-PL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pt;margin-top:-48.4pt;width:113.3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 Heavy" w:hAnsi="Lato Heavy" w:eastAsia="Times New Roman" w:cs="Lato Heavy"/>
                          <w:color w:val="auto"/>
                          <w:lang w:val="pl-PL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single"/>
        </w:rPr>
        <w:t>Ankieta dla nauczyciela #1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podoba mi się w mojej szkole/placówce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cs="Arial" w:ascii="Lato" w:hAnsi="Lato"/>
        </w:rPr>
        <w:t>Co zmieniłabym/zmieniłbym w mojej szkole/placówce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nauczyciela #2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 wpływa na moje samopoczucie w szkole/placówce?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Bardzo 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Źle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nauczyciela #3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Szkoła/placówka moich marzeń 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zym szczególnym powinna się wyróżni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powinno zostać z obecnej szkoły/placówki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Z czego można zrezygnow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należy zmienić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9:00Z</dcterms:created>
  <dc:creator>Tomek</dc:creator>
  <dc:description/>
  <cp:keywords/>
  <dc:language>en-US</dc:language>
  <cp:lastModifiedBy>twojtasik</cp:lastModifiedBy>
  <cp:lastPrinted>2017-04-06T16:07:00Z</cp:lastPrinted>
  <dcterms:modified xsi:type="dcterms:W3CDTF">2018-02-09T09:26:00Z</dcterms:modified>
  <cp:revision>7</cp:revision>
  <dc:subject/>
  <dc:title/>
</cp:coreProperties>
</file>