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yń nad Wisłą, dnia 25.02.2015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97280" cy="1382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085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085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0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uczyciele Historii i Regionaliści</w:t>
      </w:r>
    </w:p>
    <w:p>
      <w:pPr>
        <w:pStyle w:val="Normal"/>
        <w:autoSpaceDE w:val="false"/>
        <w:spacing w:lineRule="auto" w:line="360" w:before="0" w:after="0"/>
        <w:ind w:firstLine="50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iemi Dobrzyńskiej</w:t>
      </w:r>
    </w:p>
    <w:p>
      <w:pPr>
        <w:pStyle w:val="Normal"/>
        <w:autoSpaceDE w:val="false"/>
        <w:spacing w:lineRule="auto" w:line="360" w:before="0" w:after="0"/>
        <w:ind w:firstLine="50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zaproszenie kierowane za </w:t>
        <w:tab/>
        <w:tab/>
        <w:tab/>
        <w:tab/>
        <w:tab/>
        <w:tab/>
        <w:tab/>
        <w:tab/>
        <w:t>pośrednictwem samorządów  gminnych/</w:t>
      </w:r>
    </w:p>
    <w:p>
      <w:pPr>
        <w:pStyle w:val="Normal"/>
        <w:autoSpaceDE w:val="false"/>
        <w:spacing w:lineRule="auto" w:line="360" w:before="0" w:after="0"/>
        <w:ind w:firstLine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GZD-    /20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zanowni Państwo !</w:t>
      </w:r>
    </w:p>
    <w:p>
      <w:pPr>
        <w:pStyle w:val="Normal"/>
        <w:autoSpaceDE w:val="false"/>
        <w:spacing w:lineRule="auto" w:line="360" w:before="0" w:after="0"/>
        <w:ind w:firstLine="15"/>
        <w:rPr>
          <w:rFonts w:ascii="Times New Roman" w:hAnsi="Times New Roman" w:cs="Calibri"/>
          <w:b/>
          <w:b/>
          <w:bCs/>
          <w:color w:val="000000"/>
          <w:sz w:val="26"/>
          <w:szCs w:val="26"/>
        </w:rPr>
      </w:pPr>
      <w:r>
        <w:rPr>
          <w:rFonts w:cs="Calibri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Stowarzyszenie Gmin Ziemi Dobrzyńskiej w Dobrzyniu nad Wisłą oraz Miasto Rypin organizują  w dniach 12.03.2015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uzeum Ziemi Dobrzyńskiej w Rypinie , ul Warszawska 20 konferencję na temat: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iemia Dobrzyńska jako region historyczny ,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agadnie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 1  Idea konkursów dobrzyńskich ( zasady, tematyka, problemy) M Grzymowic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 2  Wychowanie i nauczanie historii przez udział   D. Chrob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 3  Oferta edukacyjna Muzeum Ziemi Dobrzyńskiej w Rypinie, wwiedza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 4  Komunikaty – konkurs multimedialny o Ludziach/ Mundur Wojewódz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wiedzanie  kopii obrazu Jana Matejki Bitwa pod Grunwald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ferencja przewidziana jest dla nauczycieli historii oraz regionalist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interesowanych prosimy o wypełnienie i przesłanie karty zgłoszeniowej listownie, mailem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iuro.sgz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faxem pod nr (054) 253 05 41  w terminie </w:t>
        <w:br/>
        <w:t xml:space="preserve">do 07.03.2015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kontaktowe:  664 733 137, 51915558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Serdecznie zaprasza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.sgz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darek</dc:creator>
  <dc:description/>
  <cp:keywords/>
  <dc:language>en-US</dc:language>
  <cp:lastModifiedBy>darek</cp:lastModifiedBy>
  <dcterms:modified xsi:type="dcterms:W3CDTF">2015-02-27T17:23:00Z</dcterms:modified>
  <cp:revision>2</cp:revision>
  <dc:subject/>
  <dc:title/>
</cp:coreProperties>
</file>