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A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Formularz potwierdzający wykształcenie, doświadczenie zawodowe osób wykonujących zamówien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  (kadry dydaktycznej) – dla każdej z osób kadry dydaktycznej.</w:t>
      </w:r>
    </w:p>
    <w:tbl>
      <w:tblPr>
        <w:tblW w:w="102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924"/>
      </w:tblGrid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2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Poziom wykształcenia: 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ukończonej szkoły i uzyskany tytuł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ar-SA"/>
              </w:rPr>
              <w:t>DOŚWIADCZENIE ZAWODOW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/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szkolenia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Okres realizacji: od …………………………………… d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Nazwa i adres zleceniodawcy: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firstLine="282"/>
              <w:jc w:val="both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 w:ascii="Arial" w:hAnsi="Arial"/>
                <w:i/>
                <w:sz w:val="16"/>
                <w:szCs w:val="16"/>
                <w:lang w:eastAsia="ar-SA"/>
              </w:rPr>
              <w:t xml:space="preserve">UWAGA! Jeżeli nazwa szkolenia/warsztatu nie będzie jednoznacznie potwierdzać doświadczenia zawodowego, wówczas należy to wykazać w skróconym opisie merytorycznym tegoż szkolenia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Miejscowość ......................................, dnia .................................. r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>
          <w:rFonts w:eastAsia="Lucida Sans Unicode" w:cs="Tahoma" w:ascii="Tahoma" w:hAnsi="Tahoma"/>
          <w:sz w:val="18"/>
          <w:szCs w:val="18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ieczęć i podpis Wykonawcy lub osoby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923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b.gestwa</dc:creator>
  <dc:description/>
  <dc:language>en-US</dc:language>
  <cp:lastModifiedBy>Klucz2</cp:lastModifiedBy>
  <dcterms:modified xsi:type="dcterms:W3CDTF">2014-06-25T09:56:00Z</dcterms:modified>
  <cp:revision>2</cp:revision>
  <dc:subject/>
  <dc:title/>
</cp:coreProperties>
</file>