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bCs/>
        </w:rPr>
      </w:pPr>
      <w:r>
        <w:rPr>
          <w:b/>
          <w:szCs w:val="22"/>
        </w:rPr>
        <w:t xml:space="preserve">HARMONOGRAM SEMINARIUM </w:t>
        <w:br/>
      </w:r>
      <w:r>
        <w:rPr>
          <w:b/>
        </w:rPr>
        <w:t>Edukacja globalna, edukacja na rzecz zrównoważonego rozwoju – program działań, wymiana myśli i dobrych praktyk szkolnych</w:t>
      </w:r>
    </w:p>
    <w:p>
      <w:pPr>
        <w:pStyle w:val="Normal"/>
        <w:tabs>
          <w:tab w:val="clear" w:pos="708"/>
          <w:tab w:val="left" w:pos="426" w:leader="none"/>
        </w:tabs>
        <w:ind w:left="284" w:hanging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i/>
        </w:rPr>
        <w:t>Projekt „Edukacja globalna. Liderzy edukacji na rzecz rozwoju</w:t>
      </w:r>
      <w:r>
        <w:rPr>
          <w:b/>
        </w:rPr>
        <w:t xml:space="preserve">” </w:t>
      </w:r>
      <w:r>
        <w:rPr>
          <w:i/>
        </w:rPr>
        <w:t xml:space="preserve">współfinansowany jest </w:t>
        <w:br/>
        <w:t>w ramach programu polskiej współpracy rozwojowej Ministerstwa Spraw Zagranicznych RP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i/>
        </w:rPr>
        <w:t>Szkolenie organizowane przez instytucję partnerską ORE: Kujawsko-Pomorskie Centrum Edukacji Nauczycieli w Toruni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458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bota 30.09.2017, </w:t>
            </w:r>
            <w:r>
              <w:rPr>
                <w:sz w:val="22"/>
                <w:szCs w:val="22"/>
              </w:rPr>
              <w:t>Biblioteka Pedagogiczna im. gen. bryg. prof. Elżbiety Zawackiej w Toruniu</w:t>
              <w:br/>
              <w:t> ul. Dąbrowskiego 4, 87-100 Toruń</w:t>
            </w:r>
          </w:p>
        </w:tc>
      </w:tr>
      <w:tr>
        <w:trPr>
          <w:trHeight w:val="7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15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tanie, wstęp, sprawy organizacyjne, przedstawienie prelegent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D. Potręć, R. Strzemeska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Cz.I. – seminarium, prowadzenie W. Jankowiak</w:t>
            </w:r>
          </w:p>
        </w:tc>
      </w:tr>
      <w:tr>
        <w:trPr>
          <w:trHeight w:val="50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 11:3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</w:rPr>
              <w:t>Edukacja Globalna – wstęp, kontek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równoważony rozwó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. Definicj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by pokazać realne znaczenie definicji zrównoważonego rozwoju, przeanalizujemy jej konsekwencje dla polityki regionalnej i globalnej, a także wskażemy problemy i kontrowersje, które się z nią wiążą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. Deklaracja Millenij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illenijne Cele Rozwoju realizowane były w latach 2000-2015. Warto przyjrzeć się temu, w jakim stopniu zostały one osiągnięte i przeanalizować wnioski, które z nich płyną. Dzięki temu łatwiej będzie nazwać i zrozumieć warunki realizacji Agendy Zrównoważonego Rozwoju 2030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 Cele Zrównoważonego Rozwoj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ele to najogólniejszy program działań społeczności międzynarodowej na rzecz rozwiązywania problemów globalnych. Przypatrzymy się im pod kątem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[a] aktualnego stanu danego problemu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[b] przyczyn tego problemu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c] obiektywnych trudności w ich likwidacj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d] zaplanowanym w Agendzie zadaniom i ich wskaźnikom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p. Cel 2: „Wyeliminować głód, osiągnąć bezpieczeństwo żywnościowe i lepsze odżywianie oraz promować zrównoważone rolnictwo”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a] aktualne dane dotyczące zjawiska głodu na świeci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[b] co nowego wiemy o przyczynach problemu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[c] co sprawia, że zjawiska głodu wciąż nie udaje się wyeliminować, [d] jakie działania i w jakich okolicznościach podejmuje lub będzie podejmować społeczność międzynarodowa w tym zakresie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kawowa</w:t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II. seminarium, prowadzenie W. Jankowiak</w:t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- 14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sz w:val="22"/>
              </w:rPr>
              <w:t xml:space="preserve">. Tydzień Edukacji Globalnej w szkol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konamy metodycznego przeglądu praktyk, analizując je wedle kryteriów [1] formy, [2] treści, [3] skutków edukacyjnych. Kryterium „Forma” dotyczy rodzajów działań (np. akademie, gazetki ścienne, przedstawienia, zbiórki, kampanie w mediach społecznościowych, etc.) Kryterium „treść” dotyczy problemów, które są poruszane (np. głód, praca dzieci, równość płci, globalne ocieplenie, etc.) Kryterium „skutków edukacyjnych” dotyczy efektów działań (np. wiedza o problemach globalnych, wrażliwość na potrzeby drugiego człowieka, solidarność z potrzebującymi, chęć zaangażowania i wiedza o działaniach, jakie uczeń może podjąć)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 Źródła wiedz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każemy rzetelne źródła wiedzy o Celach Zrównoważonego Rozwoju, pomocy rozwojowej i systemie współpracy międzynarodowej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0 min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zerwa organizacyjna </w:t>
            </w:r>
          </w:p>
        </w:tc>
      </w:tr>
      <w:tr>
        <w:trPr>
          <w:trHeight w:val="62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- 14:3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szkolenia, sprawy organizacyjne związane z realizacja projektu i zadań lide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rowadzenie D.Potręć, R. Strzemes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elegenci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Times New Roman" w:cs="Courier New"/>
          <w:b/>
          <w:lang w:eastAsia="pl-PL"/>
        </w:rPr>
        <w:t>Witold Jankowiak</w:t>
      </w:r>
      <w:r>
        <w:rPr>
          <w:rFonts w:eastAsia="Times New Roman" w:cs="Courier New"/>
          <w:lang w:eastAsia="pl-PL"/>
        </w:rPr>
        <w:t xml:space="preserve"> (ur. 1982), absolwent filozofii i teologii na UMK w Toruniu, oraz studiów podyplomowych z wiedzy o społeczeństwie na UKW w Bydgoszczy; posiada sześcioletnie doświadczenie pracy w sieci informacyjnej Ministerstwa Spraw Zagranicznych (analiza polityki zagranicznej i współpracy międzynarodowej, prowadzenie zajęć dla dzieci i młodzieży, szkoleń dla nauczycieli i spotkań dla społeczności lokalnej); od dziesięc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lat działa w organizacjach pozarządowych zajmując się m.in. wspieraniem samorządów w zakresie współpracy międzynarodowej, profesjonalizacją podmiotów III sektora, pomocą osobom z niepełnosprawnościami czy realizacją działań edukacyjnych; aktualnie pełni funkcję dyrektora w Kujawsko-Pomorskiej Organizacji Pracodawców Lewiatan i prowadzi badania na rzecz Fundacji Arkadia w zakresie wypełniania przez Polskę zapis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  <w:t>Konwencji ONZ o ochronie praw osób niepełnosprawnych.</w:t>
      </w:r>
      <w:bookmarkStart w:id="0" w:name="_GoBack"/>
      <w:bookmarkEnd w:id="0"/>
    </w:p>
    <w:p>
      <w:pPr>
        <w:pStyle w:val="Normal"/>
        <w:spacing w:lineRule="auto" w:line="276"/>
        <w:rPr>
          <w:rFonts w:eastAsia="Times New Roman" w:cs="Courier New"/>
          <w:lang w:eastAsia="pl-PL"/>
        </w:rPr>
      </w:pPr>
      <w:r>
        <w:rPr>
          <w:rFonts w:eastAsia="Times New Roman" w:cs="Courier New"/>
          <w:lang w:eastAsia="pl-PL"/>
        </w:rPr>
      </w:r>
    </w:p>
    <w:p>
      <w:pPr>
        <w:pStyle w:val="Normal"/>
        <w:spacing w:lineRule="auto" w:line="276"/>
        <w:rPr/>
      </w:pPr>
      <w:r>
        <w:rPr>
          <w:b/>
        </w:rPr>
        <w:t>Danuta Potręć, Regina Strzemeska:</w:t>
      </w:r>
      <w:r>
        <w:rPr/>
        <w:t xml:space="preserve"> koordynatorki projektu w KPCEN w Toru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240915</wp:posOffset>
          </wp:positionH>
          <wp:positionV relativeFrom="margin">
            <wp:posOffset>-757555</wp:posOffset>
          </wp:positionV>
          <wp:extent cx="948690" cy="71564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4" r="-5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97485</wp:posOffset>
          </wp:positionH>
          <wp:positionV relativeFrom="paragraph">
            <wp:posOffset>-184150</wp:posOffset>
          </wp:positionV>
          <wp:extent cx="1741170" cy="461010"/>
          <wp:effectExtent l="0" t="0" r="0" b="0"/>
          <wp:wrapNone/>
          <wp:docPr id="2" name="ore_logo_edu_bez_adre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re_logo_edu_bez_adres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891915</wp:posOffset>
          </wp:positionH>
          <wp:positionV relativeFrom="paragraph">
            <wp:posOffset>-292100</wp:posOffset>
          </wp:positionV>
          <wp:extent cx="826770" cy="64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9621500" cy="158972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621500" cy="1589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621500" cy="15897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621500" cy="1589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Symbol" w:hAnsi="Symbol" w:eastAsia="Times New Roman" w:cs="Times New Roman"/>
      <w:i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42:00Z</dcterms:created>
  <dc:creator>Admin</dc:creator>
  <dc:description/>
  <dc:language>en-US</dc:language>
  <cp:lastModifiedBy>user</cp:lastModifiedBy>
  <cp:lastPrinted>2014-06-18T11:18:00Z</cp:lastPrinted>
  <dcterms:modified xsi:type="dcterms:W3CDTF">2017-09-16T15:42:00Z</dcterms:modified>
  <cp:revision>2</cp:revision>
  <dc:subject/>
  <dc:title/>
</cp:coreProperties>
</file>