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ólnopolski konkurs </w:t>
        <w:br/>
        <w:t xml:space="preserve">na najlepszy scenariusz zajęć lekcyjnych lub pozalekcyjnych </w:t>
        <w:br/>
        <w:t xml:space="preserve">pn.: „Wiem jak uczyć o energii jądrowej” </w:t>
        <w:br/>
        <w:t>dla nauczycieli szkół ponadpodstawowych i doradców metodyczn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Ministerstwo Energii zaprasza nauczycieli szkół ponadpodstawowych oraz doradców metodycznych</w:t>
      </w:r>
      <w:r>
        <w:rPr/>
        <w:t xml:space="preserve"> z placówek doskonalenia nauczycieli do udziału w ogólnopolskim konkursie na najlepszy scenariusz zajęć lekcyjnych lub pozalekcyjnych pn. „Wiem jak uczyć o energii jądrowej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daniem uczestnika konkursu jest opracowanie scenariusza zajęć lekcyjnych lub pozalekcyjnych, dotyczącego tematyki związanej z energią jądrową,  z przeznaczeniem do wykorzystywania przez innych nauczycieli do prowadzenia zajęć w szkołach ponadpodstaw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wyłonienie najbardziej aktywnych nauczycieli w dziedzinie związanej z energią jądrową oraz wsparcie ich kompetencji i zainteresowań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powszechnienie opracowanych scenariuszy jako formy doskonalenia warsztatu merytoryczno-metodycznego nauczycieli przedmiotów ścisłych i przyrodniczych w zakresie realizacji treści nauczania dotyczących energii jądrowej.  </w:t>
      </w:r>
    </w:p>
    <w:p>
      <w:pPr>
        <w:pStyle w:val="NormalnyWeb"/>
        <w:rPr/>
      </w:pPr>
      <w:r>
        <w:rPr>
          <w:rStyle w:val="StrongEmphasis"/>
        </w:rPr>
        <w:t>HARMONOGRAM KONKURSU</w:t>
      </w:r>
    </w:p>
    <w:tbl>
      <w:tblPr>
        <w:tblW w:w="58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2340"/>
      </w:tblGrid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łoszenie konkurs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1 lutego </w:t>
            </w:r>
            <w:r>
              <w:rPr>
                <w:rStyle w:val="StrongEmphasis"/>
              </w:rPr>
              <w:t>2017 r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łoszenia prac konkursowych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od 6 lutego 2017 r.</w:t>
              <w:br/>
              <w:t>do 27 lutego 2017 r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łoszenie wyników konkursu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14 marca </w:t>
            </w:r>
            <w:r>
              <w:rPr>
                <w:rStyle w:val="StrongEmphasis"/>
              </w:rPr>
              <w:t>2017 r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 </w:t>
      </w:r>
      <w:r>
        <w:rPr>
          <w:rStyle w:val="StrongEmphasis"/>
        </w:rPr>
        <w:t>W załączeniu: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Regulamin konkursu </w:t>
        <w:br/>
        <w:t>Załącznik 1. – Formularz zgłoszenia</w:t>
        <w:br/>
        <w:t>Załącznik 2. – Oświadczenie</w:t>
      </w:r>
    </w:p>
    <w:p>
      <w:pPr>
        <w:pStyle w:val="NormalnyWeb"/>
        <w:spacing w:before="280" w:after="280"/>
        <w:rPr/>
      </w:pPr>
      <w:r>
        <w:rPr/>
        <w:t xml:space="preserve">Pytania dotyczące konkursu należy kierować do Mirosławy Partyki, tel. 22 693 4503, </w:t>
        <w:br/>
        <w:t xml:space="preserve">e-mail: </w:t>
      </w:r>
      <w:hyperlink r:id="rId2">
        <w:r>
          <w:rPr>
            <w:rStyle w:val="InternetLink"/>
          </w:rPr>
          <w:t>miroslawa.partyka@me.gov.p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cic1">
    <w:name w:val="ic ic-1"/>
    <w:basedOn w:val="Normal"/>
    <w:qFormat/>
    <w:pPr>
      <w:spacing w:before="280" w:after="280"/>
    </w:pPr>
    <w:rPr/>
  </w:style>
  <w:style w:type="paragraph" w:styleId="Icic2">
    <w:name w:val="ic ic-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a.partyka@me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8:00Z</dcterms:created>
  <dc:creator>Partyka Miroslawa</dc:creator>
  <dc:description/>
  <cp:keywords/>
  <dc:language>en-US</dc:language>
  <cp:lastModifiedBy>Klefas Krzysztof</cp:lastModifiedBy>
  <cp:lastPrinted>2017-01-13T11:28:00Z</cp:lastPrinted>
  <dcterms:modified xsi:type="dcterms:W3CDTF">2017-02-01T10:51:00Z</dcterms:modified>
  <cp:revision>3</cp:revision>
  <dc:subject/>
  <dc:title>Ogólnopolski konkurs</dc:title>
</cp:coreProperties>
</file>