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/>
        <w:t>Polskie Stowarzyszenie Nauczycieli Przedmiotów Przyrodniczych (PSNPP)</w:t>
      </w:r>
    </w:p>
    <w:p>
      <w:pPr>
        <w:pStyle w:val="Bezodstpw"/>
        <w:jc w:val="center"/>
        <w:rPr/>
      </w:pPr>
      <w:r>
        <w:rPr/>
        <w:t>Kujawsko - Pomorskim Centrum Edukacji Nauczycieli w Toruniu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Regionalna debata</w:t>
      </w:r>
    </w:p>
    <w:p>
      <w:pPr>
        <w:pStyle w:val="Bezodstpw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Jak nauczać przyrody i  przedmiotów przyrodniczych – </w:t>
        <w:br/>
        <w:t>zmiany organizacyjne i programowe</w:t>
      </w:r>
    </w:p>
    <w:p>
      <w:pPr>
        <w:pStyle w:val="Bezodstpw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Bezodstpw"/>
        <w:jc w:val="center"/>
        <w:rPr/>
      </w:pPr>
      <w:r>
        <w:rPr>
          <w:b/>
        </w:rPr>
        <w:t xml:space="preserve">9 czerwca 2016 r. , w godz. od 15.00 do 17.30 </w:t>
      </w:r>
    </w:p>
    <w:p>
      <w:pPr>
        <w:pStyle w:val="Bezodstpw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Kujawsko - Pomorskie Centrum Edukacji Nauczycieli w Toruniu, ul. Sienkiewicza 38 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deba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zęść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uczanie przyrody na II etapie edukacyjnym – za i przeciw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Małgorzata Czaplicka – doradca metodyczny biologii i przyrody, nauczyciel przyrody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Izabela Ziętara – wieloletni doradca metodyczny biologii i przyrody, nauczyciel biologii obecnie dyrektor gimnazjum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łgorzata Trzeciak – nauczyciel geografii, nauczyciel konsultant i Dyrektor KPCEN w Toruniu, rodzic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yroda na IV etapie edukacyjnym – czy to ma sen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tąpią nauczyciele uczący przyrody w szkołach ponadgimnazj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tawienie wyników ankiety dotyczącej nauczania przedmiotów przyrodniczych przeprowadzonej przez PSNPP – dr Krzysztof Rochowic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część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iniowość, spójność i ramowe plany nauczania w fizyce, chemii, biologii i geografii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 Józefina Turło, prezes PSNPP, UMK Toruń – fizyk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r Marlena Zielińska, UMK Toruń – biolog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r Aleksander Kazubski, UMK Toruń - chemik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II częś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yskusja, rekomendacje  i wnioski do MEN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o debacie istnieje możliwość obejrzenia pracowni do nauczania przedmiotów przyrodniczych z czujnikami PASC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0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66115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74" r="-5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1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ung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unga"/>
    </w:rPr>
  </w:style>
  <w:style w:type="character" w:styleId="StopkaZnak">
    <w:name w:val="Stopka Znak"/>
    <w:basedOn w:val="Domylnaczcionkaakapitu"/>
    <w:qFormat/>
    <w:rPr>
      <w:rFonts w:ascii="Calibri" w:hAnsi="Calibri" w:eastAsia="Calibri" w:cs="Tung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unga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0:00Z</dcterms:created>
  <dc:creator>Ewa</dc:creator>
  <dc:description/>
  <cp:keywords/>
  <dc:language>en-US</dc:language>
  <cp:lastModifiedBy>Ewa</cp:lastModifiedBy>
  <cp:lastPrinted>2016-05-20T09:22:00Z</cp:lastPrinted>
  <dcterms:modified xsi:type="dcterms:W3CDTF">2016-05-20T07:33:00Z</dcterms:modified>
  <cp:revision>3</cp:revision>
  <dc:subject/>
  <dc:title/>
</cp:coreProperties>
</file>