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2"/>
        </w:rPr>
      </w:pPr>
      <w:r>
        <w:rPr>
          <w:sz w:val="22"/>
        </w:rPr>
        <w:t>ANKIETA</w:t>
      </w:r>
    </w:p>
    <w:p>
      <w:pPr>
        <w:pStyle w:val="TextBody"/>
        <w:rPr>
          <w:sz w:val="18"/>
          <w:szCs w:val="18"/>
        </w:rPr>
      </w:pPr>
      <w:r>
        <w:rPr>
          <w:sz w:val="22"/>
        </w:rPr>
        <w:t>Opinie nauczycieli dotyczące nauczania przedmiotów przyrodniczych w zreformowanej szko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>
          <w:sz w:val="18"/>
          <w:szCs w:val="18"/>
        </w:rPr>
        <w:t>Od ponad 15 lat wdrażana jest w Polsce reforma systemu edukacji.  Absolwenci zreformowanego gimnazjum i liceum opuścili  już mury szkoły średniej i  podjęli studia na uczelniach wyższych.  Zapytajmy  jednak: Czy  dokonane ostatnio,  tak gruntowne reformy w interesującym nas głównie obszarze przedmiotów  przyrodniczych przyniosły spodziewane, pozytywne  efekty?  Zarząd Polskiego Stowarzyszenia Nauczycieli Przedmiotów Przyrodniczych  i Dyrekcja Kujawsko-Pomorskiego Centrum Edukacji Nauczycieli, mając na uwadze  troskę o jak najlepsze przygotowanie naszej młodzieży do dalszych etapów kształcenia  postanowili  zapytać Państwa o opinię na temat  przeprowadzonych zmian w stosunku do nauczania, tak ważnych w społeczeństwie przedmiotów,  na wszystkich etapach edukacyjnych. .</w:t>
      </w:r>
    </w:p>
    <w:p>
      <w:pPr>
        <w:pStyle w:val="Tekstpodstawowy21"/>
        <w:rPr/>
      </w:pPr>
      <w:r>
        <w:rPr>
          <w:sz w:val="18"/>
          <w:szCs w:val="18"/>
        </w:rPr>
        <w:t>Otrzymane wyniki ankiety opracujemy, przedstawimy  je na debacie w KPCEN  w Toruniu w dniu 9.06 br i  prześlemy je do Ministerstwa Edukacji Narodowej oraz opublikujemy w „Nauczaniu Przedmiotów Przyrodniczych”. Ponieważ bardzo nam zależy na Państwa opinii bardzo prosimy o anonimowe i wyczerpujące odpowiedzi z zakresu treści (materiału, celów, wymagań programowych), metod oraz warunków nauczania w „kolejnym systemie” na którego wpływ mamy jeszcze szansę mieć…</w:t>
      </w:r>
    </w:p>
    <w:p>
      <w:pPr>
        <w:pStyle w:val="Tekstpodstawowy21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pełnione ankiety należy przesłać do 6.06..2016 r. na adres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scimath@fizyka.umk.pl</w:t>
        </w:r>
      </w:hyperlink>
    </w:p>
    <w:p>
      <w:pPr>
        <w:pStyle w:val="Tekstpodstawowy21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kstpodstawowy2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braną odpowiedź w poszczególnych pytaniach testu zaznacz komputerowo!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/>
        <w:t>I. Informacje ogólne</w:t>
      </w:r>
    </w:p>
    <w:tbl>
      <w:tblPr>
        <w:tblW w:w="102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07"/>
        <w:gridCol w:w="1807"/>
        <w:gridCol w:w="1807"/>
        <w:gridCol w:w="1818"/>
      </w:tblGrid>
      <w:tr>
        <w:trPr>
          <w:trHeight w:val="347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eć:</w:t>
            </w:r>
          </w:p>
        </w:tc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szkoły:</w:t>
            </w:r>
          </w:p>
        </w:tc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55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0.55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pt;margin-top:0.55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083300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pt;margin-top:0.55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Miejsce szkoły: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eś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20 tys.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100 tys.</w:t>
            </w:r>
          </w:p>
        </w:tc>
        <w:tc>
          <w:tcPr>
            <w:tcW w:w="1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. 100 tys.</w:t>
            </w:r>
          </w:p>
        </w:tc>
      </w:tr>
      <w:tr>
        <w:trPr>
          <w:trHeight w:val="347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kończone studia (kierunek):</w:t>
            </w:r>
          </w:p>
        </w:tc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ukończonej szkoły wyższej:</w:t>
            </w:r>
          </w:p>
        </w:tc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uczany przedmiot (-y):</w:t>
            </w:r>
          </w:p>
        </w:tc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 pracy:</w:t>
            </w:r>
          </w:p>
        </w:tc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5875</wp:posOffset>
                      </wp:positionV>
                      <wp:extent cx="1809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1.25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11430</wp:posOffset>
                      </wp:positionV>
                      <wp:extent cx="1809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5pt;margin-top:0.9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1430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0.9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119495</wp:posOffset>
                      </wp:positionH>
                      <wp:positionV relativeFrom="paragraph">
                        <wp:posOffset>11430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85pt;margin-top:0.9pt;width:14.2pt;height:14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Stopień awansu zawodowego: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Czy obowiązującą </w:t>
      </w:r>
      <w:r>
        <w:rPr>
          <w:b/>
          <w:bCs/>
          <w:i/>
        </w:rPr>
        <w:t>strukturę nauczania</w:t>
      </w:r>
      <w:r>
        <w:rPr>
          <w:b/>
          <w:bCs/>
        </w:rPr>
        <w:t xml:space="preserve"> (6 + 3 + 3) uważasz za optymalną?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Czy realizację programowych treści nauczania w układzie liniowy</w:t>
      </w:r>
      <w:r>
        <w:rPr>
          <w:b/>
          <w:bCs/>
        </w:rPr>
        <w:t>m uważasz za właściwą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Czy </w:t>
      </w:r>
      <w:r>
        <w:rPr>
          <w:b/>
          <w:i/>
        </w:rPr>
        <w:t>Podstawa Programowa</w:t>
      </w:r>
      <w:r>
        <w:rPr>
          <w:b/>
        </w:rPr>
        <w:t xml:space="preserve"> z nauczaneg</w:t>
      </w:r>
      <w:r>
        <w:rPr>
          <w:b/>
          <w:bCs/>
        </w:rPr>
        <w:t>o przedmiotu spełnia Twoje oczekiwania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Czy treści </w:t>
      </w:r>
      <w:r>
        <w:rPr>
          <w:b/>
          <w:i/>
        </w:rPr>
        <w:t xml:space="preserve">Podstawy Programowej </w:t>
      </w:r>
      <w:r>
        <w:rPr>
          <w:b/>
        </w:rPr>
        <w:t xml:space="preserve"> z nauczan</w:t>
      </w:r>
      <w:r>
        <w:rPr>
          <w:b/>
          <w:bCs/>
        </w:rPr>
        <w:t xml:space="preserve">ego przedmiotu są skorelowane z treściami innych przedmiot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rodniczych i matematyki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5. Czy </w:t>
      </w:r>
      <w:r>
        <w:rPr>
          <w:b/>
          <w:i/>
        </w:rPr>
        <w:t>Podstawa Programowa</w:t>
      </w:r>
      <w:r>
        <w:rPr/>
        <w:t xml:space="preserve"> </w:t>
      </w:r>
      <w:r>
        <w:rPr>
          <w:b/>
          <w:bCs/>
        </w:rPr>
        <w:t>w zakresie rozszerzonym w liceum spełnia Twoje oczekiwania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57"/>
        <w:jc w:val="both"/>
        <w:rPr>
          <w:b/>
          <w:b/>
        </w:rPr>
      </w:pPr>
      <w:r>
        <w:rPr>
          <w:b/>
        </w:rPr>
        <w:t xml:space="preserve">6.  Czy odpowiadała  Ci </w:t>
      </w:r>
      <w:r>
        <w:rPr>
          <w:b/>
          <w:i/>
        </w:rPr>
        <w:t>wielość programów</w:t>
      </w:r>
      <w:r>
        <w:rPr>
          <w:b/>
        </w:rPr>
        <w:t xml:space="preserve"> </w:t>
      </w:r>
      <w:r>
        <w:rPr>
          <w:b/>
          <w:i/>
        </w:rPr>
        <w:t>nauczania</w:t>
      </w:r>
      <w:r>
        <w:rPr>
          <w:b/>
        </w:rPr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  Czy odpowiadała Ci </w:t>
      </w:r>
      <w:r>
        <w:rPr>
          <w:b/>
          <w:i/>
        </w:rPr>
        <w:t>wielość i różnorodność podręczników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b/>
          <w:sz w:val="20"/>
        </w:rPr>
        <w:t xml:space="preserve">8.   Czy odpowiada Ci </w:t>
      </w:r>
      <w:r>
        <w:rPr>
          <w:b/>
          <w:i/>
          <w:sz w:val="20"/>
        </w:rPr>
        <w:t>poziom merytoryczny i metodyczny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wykorzystywanego podręcznika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  <w:sz w:val="20"/>
        </w:rPr>
        <w:t xml:space="preserve">9.   Czy wykorzystujesz </w:t>
      </w:r>
      <w:r>
        <w:rPr>
          <w:b/>
          <w:i/>
          <w:sz w:val="20"/>
        </w:rPr>
        <w:t>e-podręczniki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Uwagi do treści merytorycznych i metodycznych wykorzystywanego e- podręcznik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40"/>
        <w:jc w:val="both"/>
        <w:rPr/>
      </w:pPr>
      <w:r>
        <w:rPr>
          <w:b/>
        </w:rPr>
        <w:t xml:space="preserve">10. Czy jesteś zadowolona (y) z dostępnych </w:t>
      </w:r>
      <w:r>
        <w:rPr>
          <w:b/>
          <w:i/>
        </w:rPr>
        <w:t>zeszytów ćwiczeń, zbiorów zadań, etc.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 Czy odpowiada Ci poziom dostępnych </w:t>
      </w:r>
      <w:r>
        <w:rPr>
          <w:b/>
          <w:i/>
        </w:rPr>
        <w:t>poradników metodycznych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12.  Czy organizowanie </w:t>
      </w:r>
      <w:r>
        <w:rPr>
          <w:b/>
          <w:i/>
        </w:rPr>
        <w:t>egzaminów zewnętrznyc</w:t>
      </w:r>
      <w:r>
        <w:rPr>
          <w:b/>
          <w:bCs/>
          <w:i/>
        </w:rPr>
        <w:t>h</w:t>
      </w:r>
      <w:r>
        <w:rPr>
          <w:b/>
          <w:bCs/>
        </w:rPr>
        <w:t xml:space="preserve"> uważasz za właściw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 Czy uważasz, że </w:t>
      </w:r>
      <w:r>
        <w:rPr>
          <w:b/>
          <w:i/>
        </w:rPr>
        <w:t>forma egzaminu zewnętrznego</w:t>
      </w:r>
      <w:r>
        <w:rPr>
          <w:b/>
        </w:rPr>
        <w:t xml:space="preserve"> z przedmiotów przyrodniczych po gimnazjum jest  </w:t>
      </w:r>
      <w:r>
        <w:rPr>
          <w:b/>
          <w:bCs/>
        </w:rPr>
        <w:t>odpowiednia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4.  Czy nauczanie na poziomie szkoły podstawowej dobrze przygotowuje ucznia do nauki w gimnazjum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5.  Czy treści z zakresu geografii powinny być częścią przedmiotu przyroda w szkole podstawowej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40"/>
        <w:jc w:val="both"/>
        <w:rPr/>
      </w:pPr>
      <w:r>
        <w:rPr>
          <w:b/>
        </w:rPr>
        <w:t xml:space="preserve">16.  Czy </w:t>
      </w:r>
      <w:r>
        <w:rPr>
          <w:b/>
          <w:i/>
        </w:rPr>
        <w:t>nauczanie na poziomie gimnazjum</w:t>
      </w:r>
      <w:r>
        <w:rPr/>
        <w:t xml:space="preserve"> </w:t>
      </w:r>
      <w:r>
        <w:rPr>
          <w:b/>
          <w:bCs/>
        </w:rPr>
        <w:t>dobrze przygotowuje ucznia do nauki w liceum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Czy 3-letni okres gimnazjum pozwala na pełną realizację podstawy Programo</w:t>
      </w:r>
      <w:r>
        <w:rPr>
          <w:b/>
          <w:bCs/>
        </w:rPr>
        <w:t>wej tego etapu edukacji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 xml:space="preserve">18. </w:t>
      </w:r>
      <w:r>
        <w:rPr>
          <w:b/>
          <w:bCs/>
        </w:rPr>
        <w:t>Czy nauczanie na poziomie podstawowym w liceum powinno obejmować wszystkich uczniów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 Czy na poziomie liceum należy kontynuować nauczanie przedmiotu  PRZYRODA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40"/>
        <w:jc w:val="both"/>
        <w:rPr/>
      </w:pPr>
      <w:r>
        <w:rPr>
          <w:b/>
        </w:rPr>
        <w:t>20.</w:t>
      </w:r>
      <w:r>
        <w:rPr>
          <w:b/>
          <w:i/>
        </w:rPr>
        <w:t xml:space="preserve">   </w:t>
      </w:r>
      <w:r>
        <w:rPr>
          <w:b/>
          <w:bCs/>
        </w:rPr>
        <w:t>Ile godzin łącznie powinno się przeznaczyć w liceum na kształcenie na poziomie podstawowym?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18415</wp:posOffset>
                      </wp:positionV>
                      <wp:extent cx="14478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1.4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76095</wp:posOffset>
                      </wp:positionH>
                      <wp:positionV relativeFrom="paragraph">
                        <wp:posOffset>18415</wp:posOffset>
                      </wp:positionV>
                      <wp:extent cx="144780" cy="144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5pt;margin-top:1.4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8415</wp:posOffset>
                      </wp:positionV>
                      <wp:extent cx="144780" cy="1447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1.4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418330</wp:posOffset>
                      </wp:positionH>
                      <wp:positionV relativeFrom="paragraph">
                        <wp:posOffset>18415</wp:posOffset>
                      </wp:positionV>
                      <wp:extent cx="144780" cy="1447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9pt;margin-top:1.4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18415</wp:posOffset>
                      </wp:positionV>
                      <wp:extent cx="144780" cy="1447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35pt;margin-top:1.4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2 godz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godz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godz.</w:t>
              <w:tab/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godz.</w:t>
              <w:tab/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god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>21</w:t>
      </w:r>
      <w:r>
        <w:rPr>
          <w:b/>
          <w:i/>
        </w:rPr>
        <w:t xml:space="preserve">.  </w:t>
      </w:r>
      <w:r>
        <w:rPr>
          <w:b/>
          <w:bCs/>
        </w:rPr>
        <w:t>Ile godzin łącznie powinno się przeznaczyć w liceum na kształcenie na poziomie rozszerzonym?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6985</wp:posOffset>
                      </wp:positionV>
                      <wp:extent cx="144780" cy="144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0.5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776095</wp:posOffset>
                      </wp:positionH>
                      <wp:positionV relativeFrom="paragraph">
                        <wp:posOffset>6985</wp:posOffset>
                      </wp:positionV>
                      <wp:extent cx="144780" cy="1447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5pt;margin-top:0.5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6985</wp:posOffset>
                      </wp:positionV>
                      <wp:extent cx="144780" cy="1447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0.5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418330</wp:posOffset>
                      </wp:positionH>
                      <wp:positionV relativeFrom="paragraph">
                        <wp:posOffset>6985</wp:posOffset>
                      </wp:positionV>
                      <wp:extent cx="144780" cy="1447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9pt;margin-top:0.5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6985</wp:posOffset>
                      </wp:positionV>
                      <wp:extent cx="144780" cy="1447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35pt;margin-top:0.5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 godz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godz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godz.</w:t>
              <w:tab/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godz.</w:t>
              <w:tab/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god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  <w:bCs/>
        </w:rPr>
        <w:t>22.  Czy uważasz, że zreformowane 3-letnie liceum dobrze przygotuje ucznia do nowej matury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Jeżeli tak, to czy na obu poziomach?</w:t>
      </w:r>
    </w:p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 Czy nauczany przez Ciebie przedmiot posiada wystarczający prestiż i zrozumienie swojej rangi w społeczeństwi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>24.  Czy posiadasz wystarczające przygotowanie merytoryczne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 xml:space="preserve">25.  </w:t>
      </w:r>
      <w:r>
        <w:rPr>
          <w:b/>
          <w:bCs/>
        </w:rPr>
        <w:t>Czy posiadasz odpowiednie przygotowanie metodyczne zdobyte podczas szkoleń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należałoby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 xml:space="preserve">26.  </w:t>
      </w:r>
      <w:r>
        <w:rPr>
          <w:b/>
          <w:bCs/>
        </w:rPr>
        <w:t>Czy korzystasz w swojej pracy z dodatkowych źródeł wiedzy przedmiotowej i popularnonaukowej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Wymień przykład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 xml:space="preserve">27.  </w:t>
      </w:r>
      <w:r>
        <w:rPr>
          <w:b/>
          <w:bCs/>
        </w:rPr>
        <w:t>Czy odpowiada Ci</w:t>
      </w:r>
      <w:r>
        <w:rPr>
          <w:b/>
          <w:bCs/>
          <w:i/>
        </w:rPr>
        <w:t xml:space="preserve"> liczba uczniów w klasach</w:t>
      </w:r>
      <w:r>
        <w:rPr>
          <w:b/>
          <w:bCs/>
        </w:rPr>
        <w:t>, w których uczysz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chciałbym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0"/>
        <w:jc w:val="both"/>
        <w:rPr/>
      </w:pPr>
      <w:r>
        <w:rPr>
          <w:b/>
        </w:rPr>
        <w:t xml:space="preserve">28.  </w:t>
      </w:r>
      <w:r>
        <w:rPr>
          <w:b/>
          <w:bCs/>
        </w:rPr>
        <w:t xml:space="preserve"> Czy jesteś zadowolona(y) z istniejącego zaplecza pomocy dydaktycznych w swojej szkol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chciałbym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40"/>
        <w:jc w:val="both"/>
        <w:rPr/>
      </w:pPr>
      <w:r>
        <w:rPr>
          <w:b/>
        </w:rPr>
        <w:t xml:space="preserve">29.  Czy jesteś zadowolona(y) z wyposażenia pracowni przyrodniczej w </w:t>
      </w:r>
      <w:r>
        <w:rPr>
          <w:b/>
          <w:i/>
        </w:rPr>
        <w:t>środki multimedialne</w:t>
      </w:r>
      <w:r>
        <w:rPr/>
        <w:t>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Co chciałbym zmienić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40"/>
        <w:jc w:val="both"/>
        <w:rPr/>
      </w:pPr>
      <w:r>
        <w:rPr>
          <w:b/>
          <w:bCs/>
        </w:rPr>
        <w:t>30.  Jakie narzędzia Technologii Informacyjnej wykorzystujesz na swoich lekcjach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dytory tekst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D-ROM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arkusze kalkulacyjn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ogramy symulacyjne i do modelow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zujniki oprogramowanie do doświadczeń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ogramy do interaktywnego vide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ie używam w ogóle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.  Inne  </w:t>
      </w: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40"/>
        <w:jc w:val="both"/>
        <w:rPr/>
      </w:pPr>
      <w:r>
        <w:rPr>
          <w:b/>
        </w:rPr>
        <w:t xml:space="preserve">31.   Czy stosujesz w nauczaniu </w:t>
      </w:r>
      <w:r>
        <w:rPr>
          <w:b/>
          <w:i/>
        </w:rPr>
        <w:t>pozaszkolne formy</w:t>
      </w:r>
      <w:r>
        <w:rPr>
          <w:b/>
        </w:rPr>
        <w:t xml:space="preserve"> (kółka przedmiotowe, kluby, wizyty w</w:t>
      </w:r>
      <w:r>
        <w:rPr>
          <w:b/>
          <w:bCs/>
        </w:rPr>
        <w:t xml:space="preserve"> muzeum i planetarium, zajęcia terenowe, etc.)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  <w:t>Wymień przykłady i napisz, czy otrzymujesz dodatkowe wynagrodzenie. Jeśli odpowiesz „nie”, uzasadnij dlaczego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2.  Czy Twoi uczniowie </w:t>
      </w:r>
      <w:r>
        <w:rPr>
          <w:b/>
          <w:bCs/>
          <w:i/>
        </w:rPr>
        <w:t>chętnie uczą się</w:t>
      </w:r>
      <w:r>
        <w:rPr>
          <w:b/>
          <w:bCs/>
        </w:rPr>
        <w:t xml:space="preserve"> nauczanego przez Ciebie przedmiotu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zdecydowanie tak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aczej tak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nie mam zda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aczej ni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360"/>
        <w:rPr>
          <w:sz w:val="20"/>
        </w:rPr>
      </w:pPr>
      <w:r>
        <w:rPr>
          <w:sz w:val="20"/>
        </w:rPr>
        <w:t>Komentarze i uwag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orąco prosimy o przesłanie wypełnionych elektronicznie ankiet na adres Sekretariatu PSNPP w terminie do dnia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 xml:space="preserve">6 czerwca </w:t>
      </w:r>
      <w:r>
        <w:rPr>
          <w:b/>
        </w:rPr>
        <w:t>b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rdecznie dziękujemy za wypełnienie naszej ankiety!</w:t>
      </w:r>
    </w:p>
    <w:sectPr>
      <w:type w:val="continuous"/>
      <w:pgSz w:w="11906" w:h="16838"/>
      <w:pgMar w:left="851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math@fizyka.um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9:00Z</dcterms:created>
  <dc:creator>Rafał Jankowski</dc:creator>
  <dc:description/>
  <cp:keywords/>
  <dc:language>en-US</dc:language>
  <cp:lastModifiedBy>Ewa</cp:lastModifiedBy>
  <cp:lastPrinted>2016-05-17T17:14:00Z</cp:lastPrinted>
  <dcterms:modified xsi:type="dcterms:W3CDTF">2016-05-20T10:35:00Z</dcterms:modified>
  <cp:revision>3</cp:revision>
  <dc:subject/>
  <dc:title>ANKIETA</dc:title>
</cp:coreProperties>
</file>