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jekt</w:t>
      </w:r>
      <w:r>
        <w:rPr>
          <w:b/>
          <w:i/>
          <w:sz w:val="28"/>
          <w:szCs w:val="28"/>
        </w:rPr>
        <w:t xml:space="preserve"> Edukacja Globalna </w:t>
      </w:r>
      <w:r>
        <w:rPr>
          <w:b/>
          <w:sz w:val="28"/>
          <w:szCs w:val="28"/>
        </w:rPr>
        <w:t>podsumowany</w:t>
      </w:r>
    </w:p>
    <w:p>
      <w:pPr>
        <w:pStyle w:val="Normal"/>
        <w:rPr/>
      </w:pPr>
      <w:r>
        <w:rPr>
          <w:sz w:val="24"/>
          <w:szCs w:val="24"/>
        </w:rPr>
        <w:t xml:space="preserve">II moduł ogólnopolskiego projektu „Edukacja Globalna. Liderzy edukacji na rzecz rozwoju” realizowany w latach 2016-2017 i współfinansowany z programu polskiej współpracy rozwojowej MSZ RP został podsumowany. Konferencja podsumowująca działania odbyła się w Centrum Szkoleniowym Ośrodka Rozwoju Edukacji w Sulejówku 15 i 16 grudnia 201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kami regionalnymi na województwo kujawsko-pomorskie są Danuta Potręć i Regina Strzemeska, konsultantki Kujawsko-Pomorskiego Centrum Edukacji Nauczycieli w Toruniu, które jest instytucją partnerską ORE w realizacji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uroczystym spotkaniu zebranych powitały: Grażyna Kurowska, kierownik Wydziału Kompetencji Społecznych i Obywatelskich ORE i koordynator przedsięwzięcia, Janina Moryc – naczelnik Wydziału Komunikacji Społecznej Ministerstwa Spraw Zagranicznych. Po wysłuchaniu wykładu „Wyzwania globalne. Rola organizacji międzynarodowych w realizacji koncepcji zrównoważonego rozwoju oraz na rzecz zarządzania globalnymi dobrami publicznymi” wygłoszonego przez dr hab. Magdalenę Proczek profesora nadzwyczajnego SGH,  nastąpił przegląd ogólnopolskich działań w projekcie oraz podsumowanie konkursu na najlepszy projekt edukacyjny i scenariusz zgrywalizowanych zajęć lekcyjnych. Koordynatorzy regionalni, trenerzy oraz liderzy dzielili się dobrymi prakty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ojekcie uczestniczyło 17 szkół naszego województwa. W I moduł zaangażowało się 10 szkół, do II udało się koordynatorkom pozyskać jeszcze 7. W każdej szkole lider edukacji globalnej, który uczestniczył we wcześniejszym szkoleniu pod kierunkiem D. Potręć i R. Strzemeskiej, koordynował pracę dziesięciu nauczycieli. Nauczyciele prowadzili lekcje z elementami edukacji globalnej, w ciekawy sposób organizowali Tydzień Edukacji Globalnej (listopad), jak również zajęcia na rzecz pokoju na świecie. Uczniowie wzięli udział w spotkaniach z wolontariuszami, którzy pracowali w krajach Globalnego Południa. Liderzy przekazywali wiedzę i umiejętności swoim nauczycielom, udzielali im konsultacji i koordynowali wydarzenia w swoich szkołach.</w:t>
      </w:r>
    </w:p>
    <w:p>
      <w:pPr>
        <w:pStyle w:val="Normal"/>
        <w:rPr/>
      </w:pPr>
      <w:r>
        <w:rPr>
          <w:sz w:val="24"/>
          <w:szCs w:val="24"/>
        </w:rPr>
        <w:t>Komisja projektowa w Warszawie przyznała wyróżniającym się szkołom i liderom dyplomy oraz nagrody. W województwie kujawsko-pomorskim były to aż dwie szkoł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Szkoła Podstawowa w Dąbrowie Biskupiej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Zespół Szkolno-Przedszkolny w Płużn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grodzonymi szkolnymi liderami zostały: </w:t>
      </w:r>
      <w:r>
        <w:rPr>
          <w:b/>
          <w:sz w:val="24"/>
          <w:szCs w:val="24"/>
        </w:rPr>
        <w:t>Jolanta Rutkowska</w:t>
      </w:r>
      <w:r>
        <w:rPr>
          <w:sz w:val="24"/>
          <w:szCs w:val="24"/>
        </w:rPr>
        <w:t xml:space="preserve"> ze Szkoły Podstawowej w Osieku koło Brodnicy oraz  </w:t>
      </w:r>
      <w:r>
        <w:rPr>
          <w:b/>
          <w:sz w:val="24"/>
          <w:szCs w:val="24"/>
        </w:rPr>
        <w:t>Kamila Bułakowska</w:t>
      </w:r>
      <w:r>
        <w:rPr>
          <w:sz w:val="24"/>
          <w:szCs w:val="24"/>
        </w:rPr>
        <w:t xml:space="preserve"> ze Szkoły Podstawowej w Czernik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tulujemy i dziękujemy za zaangażowanie wyróżnionym szkołom i nauczycielom oraz wszystkim liderom i zespołom nauczycielskim za pracę włożoną w realizację projektu. </w:t>
      </w:r>
      <w:r>
        <w:rPr>
          <w:b/>
          <w:sz w:val="24"/>
          <w:szCs w:val="24"/>
        </w:rPr>
        <w:t>Danu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tręć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Regina Strzemaska</w:t>
      </w:r>
      <w:r>
        <w:rPr>
          <w:sz w:val="24"/>
          <w:szCs w:val="24"/>
        </w:rPr>
        <w:t>, koordynatorki regionalne i konsultantki KPCEN w Toruniu zostały specjalnie uhonorowane statuetkami koordynatora EG, które  wraz z gratulacjami odebrały z rąk pracownika MSZ i koordynatorki projektu z ORE. Do  zadań nagrodzonych należało zorganizowanie seminarium,  przeprowadzenie 16 - godzinnego szkolenia, konsultacji dotyczących tworzenia projektów i grywalizacji, odwiedzanie szkół w celu wspierania liderów szkolnych oraz zaopatrzenie ich w materiały dydaktyczne i literaturę źródłową. Dodatkowo zostało zorganizowane szkolenie dla nauczycieli edukacji wczesnoszkolnej, które poprowadziła trenerka Gabriela Kurek, nauczyciel i doradca metodyczny z Bydgoszczy. Koordynatorkom udało się pozyskać kompetentnych i profesjonalnych prelegentów. Przykładem niech będzie Witold Jankowiak, doświadczony w pracy sieci informacyjnej MSZ i prowadzeniu szkoleń dla nauczycieli, aktualnie dyrektor Kujawsko-Pomorskiej Organizacji Pracodawców Lewia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logistykę  spotkań uczniów ze szkół uczestniczących w projekcie z wolontariuszami i prowadzenie szkolenia zaangażowała się również Zofia Spalińska, konsultantka z Pracowni Zarządzania, Diagnozy i Wychowania KPCEN w Toruniu.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Materiały dotyczące realizacji projektu „Edukacja Globalna. Liderzy edukacji na rzecz rozwoju”  zostały umieszczone na stronie KPCEN w Toruniu </w:t>
      </w:r>
      <w:hyperlink r:id="rId2">
        <w:r>
          <w:rPr>
            <w:rStyle w:val="InternetLink"/>
            <w:sz w:val="24"/>
            <w:szCs w:val="24"/>
          </w:rPr>
          <w:t>www.kpcen-torun.edu.pl</w:t>
        </w:r>
      </w:hyperlink>
    </w:p>
    <w:p>
      <w:pPr>
        <w:pStyle w:val="Normal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Prowadzone są rozmowy w MSZ i MEN w sprawie kontynuacji projektu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rac. Danuta Potręć, koordynatorka projektu, pracownia Informacji i Promocji KPCEN w Toru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cen-torun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20:00Z</dcterms:created>
  <dc:creator>Danuta</dc:creator>
  <dc:description/>
  <cp:keywords/>
  <dc:language>en-US</dc:language>
  <cp:lastModifiedBy>Danuta</cp:lastModifiedBy>
  <dcterms:modified xsi:type="dcterms:W3CDTF">2018-01-24T11:47:00Z</dcterms:modified>
  <cp:revision>4</cp:revision>
  <dc:subject/>
  <dc:title/>
</cp:coreProperties>
</file>