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180</wp:posOffset>
                </wp:positionH>
                <wp:positionV relativeFrom="paragraph">
                  <wp:posOffset>-614680</wp:posOffset>
                </wp:positionV>
                <wp:extent cx="1440180" cy="642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 Heavy" w:hAnsi="Lato Heavy" w:eastAsia="Times New Roman" w:cs="Lato Heavy"/>
                                <w:color w:val="auto"/>
                                <w:lang w:val="pl-PL" w:bidi="ar-SA"/>
                              </w:rPr>
                              <w:t>n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pt;margin-top:-48.4pt;width:113.35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 Heavy" w:hAnsi="Lato Heavy" w:eastAsia="Times New Roman" w:cs="Lato Heavy"/>
                          <w:color w:val="auto"/>
                          <w:lang w:val="pl-PL" w:bidi="ar-SA"/>
                        </w:rPr>
                        <w:t>n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u w:val="single"/>
        </w:rPr>
        <w:t>Ankieta dla pracowników niebędących nauczycielami #1</w:t>
      </w:r>
    </w:p>
    <w:p>
      <w:pPr>
        <w:pStyle w:val="Normal"/>
        <w:jc w:val="both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Co podoba mi się w mojej szkole/placówce?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Co zmieniłabym/zmieniłbym w mojej szkole/placówce?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ieta dla pracowników niebędących nauczycielami #2</w:t>
      </w:r>
    </w:p>
    <w:p>
      <w:pPr>
        <w:pStyle w:val="Normal"/>
        <w:jc w:val="both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Co wpływa na moje samopoczucie w szkole/placówce?</w:t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Bardzo dobrze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Dobrze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Źle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ieta dla pracowników niebędących nauczycielami #3</w:t>
      </w:r>
    </w:p>
    <w:p>
      <w:pPr>
        <w:pStyle w:val="Normal"/>
        <w:jc w:val="both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Szkoła/placówka moich marzeń </w:t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Czym szczególnym powinna się wyróżniać?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Co powinno zostać z obecnej szkoły/placówki?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Z czego można zrezygnować?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Co należy zmienić?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 Heavy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0:00Z</dcterms:created>
  <dc:creator>Tomek</dc:creator>
  <dc:description/>
  <cp:keywords/>
  <dc:language>en-US</dc:language>
  <cp:lastModifiedBy>twojtasik</cp:lastModifiedBy>
  <cp:lastPrinted>2017-04-06T16:07:00Z</cp:lastPrinted>
  <dcterms:modified xsi:type="dcterms:W3CDTF">2018-02-09T09:24:00Z</dcterms:modified>
  <cp:revision>7</cp:revision>
  <dc:subject/>
  <dc:title/>
</cp:coreProperties>
</file>