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-614680</wp:posOffset>
                </wp:positionV>
                <wp:extent cx="1440180" cy="642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ato Heavy" w:hAnsi="Lato Heavy" w:eastAsia="Times New Roman" w:cs="Lato Heavy"/>
                                <w:color w:val="auto"/>
                                <w:lang w:val="pl-PL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pt;margin-top:-48.4pt;width:113.35pt;height:5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Lato Heavy" w:hAnsi="Lato Heavy" w:eastAsia="Times New Roman" w:cs="Lato Heavy"/>
                          <w:color w:val="auto"/>
                          <w:lang w:val="pl-PL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u w:val="single"/>
        </w:rPr>
        <w:t>Ankieta dla rodzica #1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  <w:t>Co podoba mi się w szkole/placówce mojego dziecka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/>
      </w:pPr>
      <w:r>
        <w:rPr>
          <w:rFonts w:cs="Arial" w:ascii="Lato" w:hAnsi="Lato"/>
        </w:rPr>
        <w:t>Co zmieniłabym/zmieniłbym w szkole/placówce mojego dziecka?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rodzica #2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Co wpływa na samopoczucie mojego dziecka w szkole/placówce?</w:t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Bardzo dobrz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Dobrz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Źle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rodzica #3</w:t>
      </w:r>
    </w:p>
    <w:p>
      <w:pPr>
        <w:pStyle w:val="Normal"/>
        <w:jc w:val="both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 xml:space="preserve">Szkoła/placówka moich marzeń </w:t>
      </w:r>
    </w:p>
    <w:p>
      <w:pPr>
        <w:pStyle w:val="Normal"/>
        <w:jc w:val="both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zym szczególnym powinna się wyróżniać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o powinno zostać z obecnej szkoły/placówki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Z czego można zrezygnować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  <w:t>Co należy zmienić?</w:t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dla rodzica ucznia klasy III SP</w:t>
      </w:r>
    </w:p>
    <w:p>
      <w:pPr>
        <w:pStyle w:val="Normal"/>
        <w:rPr>
          <w:rFonts w:ascii="Lato" w:hAnsi="Lato" w:cs="Arial"/>
          <w:b/>
          <w:b/>
          <w:u w:val="single"/>
        </w:rPr>
      </w:pPr>
      <w:r>
        <w:rPr>
          <w:rFonts w:cs="Arial" w:ascii="Lato" w:hAnsi="Lato"/>
          <w:b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Lato" w:cs="Lato" w:ascii="Lato" w:hAnsi="Lato"/>
        </w:rPr>
        <w:t xml:space="preserve"> </w:t>
      </w:r>
      <w:r>
        <w:rPr>
          <w:rFonts w:cs="Arial" w:ascii="Lato" w:hAnsi="Lato"/>
        </w:rPr>
        <w:t>Moje dziecko czuje się dobrze w szkole, gdy jej/jego wychowawca…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</w:t>
      </w:r>
      <w:r>
        <w:rPr>
          <w:rFonts w:eastAsia="Lato" w:cs="Lato" w:ascii="Lato" w:hAnsi="Lato"/>
        </w:rPr>
        <w:t xml:space="preserve"> </w:t>
      </w:r>
      <w:r>
        <w:rPr>
          <w:rFonts w:cs="Arial" w:ascii="Lato" w:hAnsi="Lato"/>
        </w:rPr>
        <w:t>Moje dziecko czuje się źle w szkole, gdy jej/jego wychowawca…</w:t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</w:t>
      </w:r>
      <w:r>
        <w:rPr>
          <w:rFonts w:eastAsia="Lato" w:cs="Lato" w:ascii="Lato" w:hAnsi="Lato"/>
        </w:rPr>
        <w:t xml:space="preserve"> </w:t>
      </w:r>
      <w:r>
        <w:rPr>
          <w:rFonts w:cs="Arial" w:ascii="Lato" w:hAnsi="Lato"/>
        </w:rPr>
        <w:t>Chciałbym, żeby wychowawca mojego dziecka…</w:t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Heavy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2:00Z</dcterms:created>
  <dc:creator>Tomek</dc:creator>
  <dc:description/>
  <cp:keywords/>
  <dc:language>en-US</dc:language>
  <cp:lastModifiedBy>twojtasik</cp:lastModifiedBy>
  <cp:lastPrinted>2017-04-06T16:08:00Z</cp:lastPrinted>
  <dcterms:modified xsi:type="dcterms:W3CDTF">2018-02-09T09:27:00Z</dcterms:modified>
  <cp:revision>8</cp:revision>
  <dc:subject/>
  <dc:title/>
</cp:coreProperties>
</file>