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14680</wp:posOffset>
                </wp:positionV>
                <wp:extent cx="144018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 Heavy" w:hAnsi="Lato Heavy" w:eastAsia="Times New Roman" w:cs="Lato Heavy"/>
                                <w:color w:val="auto"/>
                                <w:lang w:val="pl-PL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pt;margin-top:-48.4pt;width:113.3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 Heavy" w:hAnsi="Lato Heavy" w:eastAsia="Times New Roman" w:cs="Lato Heavy"/>
                          <w:color w:val="auto"/>
                          <w:lang w:val="pl-PL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single"/>
        </w:rPr>
        <w:t>Ankieta dla ucznia #1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mi się w szkole podoba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zmieniłabym/zmieniłbym w szkole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ucznia #2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 wpływa na moje samopoczucie w szkole?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Bardzo 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Źl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ucznia #3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Szkoła moich marzeń </w:t>
      </w:r>
      <w:r>
        <w:rPr>
          <w:rFonts w:cs="Arial" w:ascii="Lato" w:hAnsi="Lato"/>
        </w:rPr>
        <w:t>(klasy IV-VII SP, II-III SG, II-III SPG)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zym szczególnym powinna się wyróżni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powinno zostać z obecnej szkoły/placówki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Z czego można zrezygnow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należy zmienić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ucznia (klasy III SP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Czuję się dobrze w szkole, gdy moja Pani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Czuję się źle w szkole, gdy moja Pani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Chciałbym, żeby w szkole moja Pani…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3:00Z</dcterms:created>
  <dc:creator>Tomek</dc:creator>
  <dc:description/>
  <cp:keywords/>
  <dc:language>en-US</dc:language>
  <cp:lastModifiedBy>twojtasik</cp:lastModifiedBy>
  <cp:lastPrinted>2018-02-09T10:36:00Z</cp:lastPrinted>
  <dcterms:modified xsi:type="dcterms:W3CDTF">2018-02-09T09:40:00Z</dcterms:modified>
  <cp:revision>10</cp:revision>
  <dc:subject/>
  <dc:title/>
</cp:coreProperties>
</file>