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PT"/>
        </w:rPr>
      </w:pPr>
      <w:r>
        <w:rPr>
          <w:rFonts w:cs="Arial" w:ascii="Arial" w:hAnsi="Arial"/>
          <w:b/>
          <w:sz w:val="16"/>
          <w:szCs w:val="16"/>
          <w:lang w:eastAsia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t-PT"/>
        </w:rPr>
        <w:t xml:space="preserve">SEMINARIUM INFORMACYJ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7950</wp:posOffset>
            </wp:positionV>
            <wp:extent cx="1920240" cy="629285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lang w:eastAsia="pt-PT"/>
        </w:rPr>
        <w:t>Zintegrowany System Kwalifikacji (ZSK) – szansa dla edukacji i rynku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09 kwiecień 2019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 xml:space="preserve">Toruń, Hotel Filmar, ul. Grudziądzka 39–43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PT"/>
        </w:rPr>
      </w:pPr>
      <w:r>
        <w:rPr>
          <w:rFonts w:eastAsia="Arial" w:cs="Arial" w:ascii="Arial" w:hAnsi="Arial"/>
          <w:b/>
          <w:i/>
          <w:sz w:val="24"/>
          <w:szCs w:val="24"/>
          <w:lang w:eastAsia="pt-PT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2"/>
        <w:gridCol w:w="6993"/>
      </w:tblGrid>
      <w:tr>
        <w:trPr>
          <w:trHeight w:val="567" w:hRule="exact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WWNormalny1"/>
              <w:ind w:right="2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pt-PT"/>
              </w:rPr>
              <w:t>PROGRAM</w:t>
            </w:r>
          </w:p>
        </w:tc>
      </w:tr>
      <w:tr>
        <w:trPr>
          <w:trHeight w:val="47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9:00–9:3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Rejestracja uczestników</w:t>
            </w:r>
          </w:p>
        </w:tc>
      </w:tr>
      <w:tr>
        <w:trPr>
          <w:trHeight w:val="505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9:30–9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cie seminarium </w:t>
            </w:r>
          </w:p>
        </w:tc>
      </w:tr>
      <w:tr>
        <w:trPr>
          <w:trHeight w:val="2214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>
                <w:rFonts w:eastAsia="Times New Roman"/>
                <w:b/>
                <w:b/>
                <w:color w:val="0070C0"/>
                <w:sz w:val="20"/>
                <w:szCs w:val="20"/>
                <w:lang w:val="pt-PT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9:45–11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Arial" w:ascii="Arial" w:hAnsi="Arial"/>
                <w:b/>
              </w:rPr>
              <w:t xml:space="preserve">Sesja I </w:t>
            </w:r>
          </w:p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K – czym jest i po co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e potrzeby rynku pracy i edukacji odpowiada Zintegrowany System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wprowadza Ustawa o Zintegrowanym Systemie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 nowy sposób rozumieć kwalifikacje i jakie nowe możliwości ich uzyskiwania daje ZSK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asadach uczniowie szkół branżowych i techników będą mogli uzyskiwać dodatkowe kwalifikacje rynkowe funkcjonujące w ZSK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11:45–12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>
          <w:trHeight w:val="3574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>
                <w:rFonts w:eastAsia="Times New Roman"/>
                <w:b/>
                <w:b/>
                <w:color w:val="0070C0"/>
                <w:sz w:val="20"/>
                <w:szCs w:val="20"/>
                <w:lang w:val="pt-PT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12:00–13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jak funkcjonuje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Co to jest Polska Rama Kwalifikacji i co oznaczają jej numery na świadectwach szkolnych, dyplomach i certyfikatach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i na jakich zasadach może włączyć się do Systemu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instytucje będą certyfikowały nowe kwalifikacje i monitorowały ich jakość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mi metodami sprawdzane będzie, co faktycznie wie i potrafi osoba posiadająca określoną kwalifikację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I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kto i jak może skorzystać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funkcjonuje i czemu służy Zintegrowany Rejestr Kwalifikacji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zanse i korzyści w edukacji i na rynku pracy daje ZSK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ki jest aktualny etap wdrażania i perspektywy rozwoju ZSK?</w:t>
            </w:r>
          </w:p>
        </w:tc>
      </w:tr>
      <w:tr>
        <w:trPr>
          <w:trHeight w:val="48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13:45–14: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 xml:space="preserve">Podsumowanie seminarium </w:t>
            </w:r>
          </w:p>
        </w:tc>
      </w:tr>
      <w:tr>
        <w:trPr>
          <w:trHeight w:val="44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14.00–14.45</w:t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</w:tr>
    </w:tbl>
    <w:p>
      <w:pPr>
        <w:pStyle w:val="WWNormalny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Normalny1"/>
        <w:spacing w:lineRule="auto" w:line="240"/>
        <w:rPr>
          <w:sz w:val="14"/>
          <w:szCs w:val="14"/>
          <w:lang w:val="en-US" w:eastAsia="en-US"/>
        </w:rPr>
      </w:pPr>
      <w:r>
        <w:rPr>
          <w:b/>
          <w:sz w:val="19"/>
          <w:szCs w:val="19"/>
        </w:rPr>
        <w:t>PARTNER</w:t>
      </w:r>
    </w:p>
    <w:p>
      <w:pPr>
        <w:pStyle w:val="Normal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58420</wp:posOffset>
            </wp:positionV>
            <wp:extent cx="1059180" cy="7772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  <w:lang w:val="pl-PL" w:eastAsia="en-US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851" w:footer="22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9:00Z</dcterms:created>
  <dc:creator>IBEuserA01</dc:creator>
  <dc:description/>
  <dc:language>en-US</dc:language>
  <cp:lastModifiedBy>D. Wojtasińska, KPCEN</cp:lastModifiedBy>
  <cp:lastPrinted>2018-06-20T07:45:00Z</cp:lastPrinted>
  <dcterms:modified xsi:type="dcterms:W3CDTF">2019-03-15T07:39:00Z</dcterms:modified>
  <cp:revision>2</cp:revision>
  <dc:subject/>
  <dc:title/>
</cp:coreProperties>
</file>