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omasz Truszkowski – Biuro Projektu KPCE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„Nauczyciel uczący się”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Programu Operacyjnego Kapitał Ludzki – Działania 9.4  „Wysoko wykwalifikowane kadry systemu oświaty" wdrażany jest projekt „</w:t>
      </w:r>
      <w:r>
        <w:rPr>
          <w:bCs/>
        </w:rPr>
        <w:t xml:space="preserve">Nauczyciel uczący się </w:t>
      </w:r>
      <w:r>
        <w:rPr>
          <w:i/>
          <w:iCs/>
        </w:rPr>
        <w:t>– podniesienie kwalifikacji kadr systemu oświaty z terenu byłego województwa toruńskiego w latach 2008 i 2009”</w:t>
      </w:r>
      <w:r>
        <w:rPr/>
        <w:t>. Projekt finansowany jest ze środków Europejskiego Funduszu Społecznego, budżetu państwa oraz środków jednostek samorządu terytorialnego. KPCEN wraz z powiatem toruńskim (jako koordynatorem projektu) zajęli się realizowaniem projektu, którego głównym celem jest zdobycie nowych, a także podniesienie posiadanych kwalifikacji, jak również uzupełnienie wykształcenia formal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PCEN oferuje 5 kursów, tematycznie dotyczących różnych aspektów pracy nauczyciela (w nawiasach wymienieni zostali koordynatorzy poszczególnych kursów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kurs nr 1</w:t>
      </w:r>
      <w:r>
        <w:rPr/>
        <w:t xml:space="preserve"> Podnoszenie efektów kształcenia (Maria Aleksandra Gancarz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kurs nr  2 </w:t>
      </w:r>
      <w:r>
        <w:rPr/>
        <w:t>Ocenianie kształtujące jako nowoczesna metoda służąca rozwojowi ucznia (Ewa Kondrat, Agnieszka Przybyszewsk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kurs nr 3  </w:t>
      </w:r>
      <w:r>
        <w:rPr/>
        <w:t>Praca z uczniem zdolnym (Marzenna Wierzbick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kurs nr 4</w:t>
      </w:r>
      <w:r>
        <w:rPr/>
        <w:t xml:space="preserve"> Praca z uczniem o specyficznych potrzebach (Wiesława Kuban, Grażyna Szczepańsk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kurs nr  5 </w:t>
      </w:r>
      <w:r>
        <w:rPr/>
        <w:t>Pozyskiwanie funduszy UE dla szkół i placówek oświatowych (Danuta Potręć, Urszula Sadkowska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urs: „Podnoszenie efektów kształcenia” ma na celu nabycie przez nauczycieli umiejętności interpretowania i wykorzystania wyników egzaminów zewnętrznych do doskonalenia procesu kształcenia, poznanie oceniania kształtującego (jako sposobu na podnoszenia efektów kształcenia) oraz przygotowanie nauczycieli do współpracy z rodzicami i pomoc dzieciom w nauce. Szkolenie „Ocenianie kształtujące jako nowoczesna forma służąca rozwojowi ucznia” pozwala na zapoznanie się z ideą oceniania kształtującego, przedstawienie jego elementów oraz przygotowanie nauczycieli do jego wprowadzania i stosowania w praktyce. Do celów kolejnego szkolenia „Praca z uczniem zdolnym” należy: poznanie zasad pracy z uczniem zdolnym i uzdolnionym oraz wzbogacenie warsztatu pracy nauczyciela w zakresie pracy z uczniem zdolnym. Na zajęciach kursu czwartego „Praca z uczniem o specyficznych potrzebach edukacyjnych” słuchacze mają możliwość nabycia umiejętności przydatnych w pracy z uczniem o specyficznych potrzebach (stosowanie różnorodnych form pracy z uczniami, nawiązywanie współpracy z rodzicami i instytucjami wspomagającymi rozwój ucznia o specyficznych potrzebach). Kurs piąty – „Pozyskiwanie funduszy UE dla szkół i placówek oświatowych” pozwala na zapoznanie uczestników z szerokimi możliwościami pozyskiwania funduszy UE dla sektora edukacji w latach 2007-2013, nabycie przez uczestników umiejętności z zakresu pozyskiwania funduszy strukturalnych na zadania edukacyjne w szkołach i placówkach oświatowych oraz nabycie teoretycznej wiedzy i praktycznych umiejętności potrzebnych przy samodzielnym opracowaniu aplik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jęcia prowadzone są przy wykorzystaniu odpowiednich metod do efektywnego szkolenia osób dorosłych. Należą do nich: metody warsztatowe, aktywizujące, miniwykłady z wykorzystaniem prezentacji multimedialnej, ćwiczenia, przykłady dobrej prakty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e wszystkich kursach bierze udział łącznie 467 osób z 31 jednostek samorządu terytorialnego. Uczestnicy mają możliwość nakreślić swoje oczekiwania wobec kursu, wypełniając ankiety na pierwszych zajęciach, a także po jego zakończeniu - w ankietach ewaluacyjnych. Oceniają swoje odczucia, wrażenia dotyczące poziomu oraz efektywności prowadzonych zajęć, poziom wiary we własne siły i możliwości, motywacji do podnoszenia swoich kwalifikacji zawod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jęcia odbywają się w szkołach i placówkach oświatowych znajdujących się w Toruniu, Brodnicy, Chełmnie, Grudziądzu, Wąbrzeźnie oraz Golubiu-Dobrzy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zakończeniu kursu każdy uczestnik otrzymuje zaświadczenie ukończenia formy doskonalenia zawodowego nauczycieli zgodnie z Rozporządzeniem MENiS z dnia 23 kwietnia 2003 r. (Dz.U. Nr 84, poz.779), potwierdzające odbycie danego szkolenia (warunkiem ukończenia kursu i otrzymania zaświadczenia będzie udział w 90% zajęć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projektu „Nauczyciel uczący się” powołano Biuro Projektu. Do obowiązków biura należy: przygotowanie informacji do aktualizowania strony internetowej projektu, organizowanie szkoleń, przygotowywanie materiałów szkoleniowych, utrzymywanie bieżących kontaktów z uczestnikami szkoleń, w tym informacje o kolejnych terminach szkoleń, utrzymywanie kontaktów z wykładowcami, przygotowywanie sprawozdań ilościowych ze szkoleń i warsztatów, gromadzenie dokumentacji odnośnie działań szkoleniowych i warsztatow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5:00Z</dcterms:created>
  <dc:creator>KPCEN</dc:creator>
  <dc:description/>
  <cp:keywords/>
  <dc:language>en-US</dc:language>
  <cp:lastModifiedBy>KPCEN</cp:lastModifiedBy>
  <dcterms:modified xsi:type="dcterms:W3CDTF">2009-05-11T10:36:00Z</dcterms:modified>
  <cp:revision>5</cp:revision>
  <dc:subject/>
  <dc:title>W ramach Programu Operacyjnego Kapitał Ludzki – Działania 9</dc:title>
</cp:coreProperties>
</file>