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nim skończyłeś jeść śniadanie, już zależałeś od połowy świata.”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tin Luther 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nowni Państw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zedstawiamy Państwu </w:t>
      </w:r>
      <w:r>
        <w:rPr>
          <w:b/>
          <w:bCs/>
          <w:sz w:val="28"/>
          <w:szCs w:val="28"/>
        </w:rPr>
        <w:t>Program „Szkoła Globalna”</w:t>
      </w:r>
      <w:r>
        <w:rPr>
          <w:sz w:val="28"/>
          <w:szCs w:val="28"/>
        </w:rPr>
        <w:t>, który jest elementem działalności edukacyjnej Polskiej Akcji Humanitarnej. Celem programu jest  rozbudzenie wśród uczniów zainteresowania tematyką globalną i pomoc nauczycielom w podjęciu tych zagadnień w szkole. Program pozwala dostrzec, jak niewielkie zmiany w codziennym funkcjonowaniu szkół mogą mieć pozytywny  wpływ na życie ludzi w krajach biedniejs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dotyczy następujących tematów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awa człowiek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rdziej sprawiedliwy hande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miana klim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ą dla nauczycieli w realizacji programu są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zewodnik dla nauczyciela zawierający ważne informacje merytoryczne, wskazówki metodyczne i propozycje scenariuszy lekcji wraz materiałami pomocniczym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ilm pt. „Szkoła Globalna” przedstawiający istotę programu, najważniejsze zasady realizacji i przykłady dobrych praktyk ze szkół w Polsce i za granic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zentacja szkoleniow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biuletyn elektroniczny przygotowany przez Polską Akcję Humanitarną, zawierają dodatkowe informacje i propozycję dla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zystkie materiały i wszelka inna pomoc są bezpłat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alizacja programu wymaga aktywnego zaangażowania grupy nauczycieli, dlatego zachęca się do podziału pracy pomiędzy wychowawców i nauczycieli różnych przedmiotów. Program „Szkoła Globalna” nie jest związany z żadnym konkretnym przedmiotem, może być realizowany na różnych lekcjach jako odzwierciedlenie różnych zagadnie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ropozycje działań dla szkoły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szkoła może zrobić na rzecz praw człowieka na świeci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k szkoła może zaangażować się w przeciwdziałanie zmianie klimatu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k szkoła może wspierać bardziej sprawiedliwy hand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ęki realizacji programu „Szkoła Globalna” uczniowie dowiadują się, ż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świat jest większy i ciekawszy niż pamiętamy na co dzień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lobalizacja dotyka każdego aspektu otaczającej nas rzeczywistośc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przez zaangażowanie w sprawy globalne uczniowie mogą przyczynić się do tego, aby świat był leps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czasie dwóch ostatnich lat w programie uczestniczyło ok. 50 szkól z całej Polski. Szczegółowe informacje można znaleźć na stronie </w:t>
      </w:r>
      <w:hyperlink r:id="rId2">
        <w:r>
          <w:rPr>
            <w:rStyle w:val="InternetLink"/>
            <w:sz w:val="28"/>
            <w:szCs w:val="28"/>
          </w:rPr>
          <w:t>www.szkolaglobalna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PCEN w Toruniu prosi zainteresowanych nauczycieli (najlepiej dwóch lub więcej z jednej szkoły, po uzgodnieniu z dyrekcją placówki) o zgłoszenie się na adres mailowy </w:t>
      </w:r>
      <w:hyperlink r:id="rId3">
        <w:r>
          <w:rPr>
            <w:rStyle w:val="InternetLink"/>
            <w:sz w:val="28"/>
            <w:szCs w:val="28"/>
          </w:rPr>
          <w:t>Ewa.Kondrat@kpcen-torun.edu.pl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końca września 2008 r.</w:t>
      </w:r>
      <w:r>
        <w:rPr>
          <w:sz w:val="28"/>
          <w:szCs w:val="28"/>
        </w:rPr>
        <w:t xml:space="preserve"> Po zebraniu się grupy nauczycieli zostanie zorganizowane spotkanie z przedstawicielami Polskiej Akcji Humanitarnej, podczas którego wyjaśnią założenia programu „Szkoła Globalna”, warunki uczestnictwa w nim oraz przekażą komplet materiałów. O terminie spotkania nauczyciele zostaną zawiadomieni drogą mailow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powinno zawierać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 nauczycie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uczany przedmio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zwa i adres szkoł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fon kontaktow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res mailowy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KPCEN w Toruniu zaprasza do współpracy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>Oprac. D. Potręć, konsultant KPCEN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kowa informacja z ostatniej chwili przekazana przez Polską Akcję Humanitarn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HTMLstaaszeroko"/>
          <w:rFonts w:cs="Times New Roman"/>
          <w:sz w:val="28"/>
          <w:szCs w:val="28"/>
        </w:rPr>
        <w:t>20 września odbędzie się w Warszawie II Forum Polskiej Współpracy Rozwojowej. Podobnie jak w roku ubiegłym organizuje je Departament Współpracy Rozwojowej MSZ. Celem tego wydarzenia jest rozbudzenie zainteresowania polskiej opinii publicznej działalnością Polski w dziedzinie współpracy rozwojowej oraz budowy demokracji i społeczeństwa obywatelskiego, a także zaprezentowanie dotychczasowych osiągnięć i doświadczeń programu polskiej pomocy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HTMLstaaszeroko"/>
          <w:rFonts w:cs="Times New Roman"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HTMLstaaszeroko"/>
          <w:rFonts w:cs="Times New Roman"/>
          <w:sz w:val="28"/>
          <w:szCs w:val="28"/>
        </w:rPr>
        <w:t>Podczas Forum zaprezentuje się 40 organizacji wspierających rozwój i prawa człowieka, przedstawione zostaną konkretne projekty pomocowe. Oprócz debat tematycznych przewidziano również miejsce na koncerty, kulinarne degustacje i wystawę fotograficzn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HTMLstaaszeroko"/>
          <w:rFonts w:cs="Times New Roman"/>
          <w:sz w:val="28"/>
          <w:szCs w:val="28"/>
        </w:rPr>
        <w:t>Centrum Edukacji Obywatelskiej przygotowuje w ramach tego wydarzenia ofertę edukacyjną dla dzieci i młodzieży. Planujemy warsztaty m.in. o sprawiedliwym handlu i o tym jak zostać wolontariuszem w krajach globalnego południa, a także warsztaty bębniarskie i grę planszową na wielkiej mapie Afryki. Oprócz tego w planie mamy również pokazy filmów dokumentalnych połączone z dyskusjami oraz konkurs z nagrodami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HTMLstaaszeroko"/>
          <w:rFonts w:cs="Times New Roman"/>
          <w:sz w:val="28"/>
          <w:szCs w:val="28"/>
        </w:rPr>
        <w:t xml:space="preserve">Istnieje możliwość częściowego dofinansowania dojazdu na Forum dla grup uczniowskich spoza Warszawy. Wszystkie szkoły zainteresowane udziałem lub uzyskaniem dodatkowych informacji prosimy o kontakt: </w:t>
      </w:r>
      <w:hyperlink r:id="rId4" w:tgtFrame="_blank">
        <w:r>
          <w:rPr>
            <w:rStyle w:val="InternetLink"/>
            <w:sz w:val="28"/>
            <w:szCs w:val="28"/>
          </w:rPr>
          <w:t>zuzanna.naruszewicz@ceo.org.pl</w:t>
        </w:r>
      </w:hyperlink>
      <w:r>
        <w:rPr>
          <w:rStyle w:val="HTMLstaaszeroko"/>
          <w:rFonts w:cs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Style w:val="HTMLstaaszeroko"/>
          <w:rFonts w:ascii="Times New Roman" w:hAnsi="Times New Roman" w:cs="Times New Roman"/>
          <w:sz w:val="28"/>
          <w:szCs w:val="28"/>
        </w:rPr>
      </w:pPr>
      <w:r>
        <w:rPr>
          <w:rStyle w:val="HTMLstaaszeroko"/>
          <w:rFonts w:cs="Times New Roman"/>
          <w:sz w:val="28"/>
          <w:szCs w:val="28"/>
        </w:rPr>
        <w:t>Serdecznie zapraszamy!</w:t>
      </w:r>
    </w:p>
    <w:p>
      <w:pPr>
        <w:pStyle w:val="Normal"/>
        <w:spacing w:before="280" w:after="280"/>
        <w:rPr>
          <w:rStyle w:val="HTMLstaaszeroko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HTMLstaaszeroko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80" w:hanging="0"/>
        <w:jc w:val="both"/>
        <w:rPr>
          <w:rStyle w:val="HTMLstaaszeroko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globalna.pl/" TargetMode="External"/><Relationship Id="rId3" Type="http://schemas.openxmlformats.org/officeDocument/2006/relationships/hyperlink" Target="mailto:Ewa.Kondrat@kpcen-torun.edu.pl" TargetMode="External"/><Relationship Id="rId4" Type="http://schemas.openxmlformats.org/officeDocument/2006/relationships/hyperlink" Target="mailto:zuzanna.naruszewicz@ceo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23:00Z</dcterms:created>
  <dc:creator>Danusia</dc:creator>
  <dc:description/>
  <cp:keywords/>
  <dc:language>en-US</dc:language>
  <cp:lastModifiedBy>Admin</cp:lastModifiedBy>
  <cp:lastPrinted>2008-09-11T10:30:00Z</cp:lastPrinted>
  <dcterms:modified xsi:type="dcterms:W3CDTF">2008-09-11T08:32:00Z</dcterms:modified>
  <cp:revision>5</cp:revision>
  <dc:subject/>
  <dc:title>Szanowni Państwo,</dc:title>
</cp:coreProperties>
</file>