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-168275</wp:posOffset>
                </wp:positionV>
                <wp:extent cx="1371600" cy="1005840"/>
                <wp:effectExtent l="0" t="0" r="0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05840"/>
                          <a:chOff x="0" y="0"/>
                          <a:chExt cx="1371600" cy="1005840"/>
                        </a:xfrm>
                      </wpg:grpSpPr>
                      <wps:wsp>
                        <wps:cNvSpPr txBox="1"/>
                        <wps:spPr>
                          <a:xfrm>
                            <a:off x="0" y="457200"/>
                            <a:ext cx="13716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KPC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TORU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rcRect l="0" t="0" r="0" b="61913"/>
                          <a:stretch/>
                        </pic:blipFill>
                        <pic:spPr>
                          <a:xfrm>
                            <a:off x="0" y="0"/>
                            <a:ext cx="1280160" cy="4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5pt;margin-top:-13.25pt;width:108pt;height:79.2pt" coordorigin="-265,-265" coordsize="2160,1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65;top:455;width:215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KPCEN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TORU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5;top:-265;width:2015;height:757;mso-wrap-style:none;v-text-anchor:middle" type="_x0000_t75">
                  <v:imagedata r:id="rId3" o:detectmouseclick="t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b/>
        </w:rPr>
        <w:t>KUJAWSKO - POMORSKIE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CENTRUM  EDUKACJI  NAUCZYCIELI</w:t>
      </w:r>
    </w:p>
    <w:p>
      <w:pPr>
        <w:pStyle w:val="Heading1"/>
        <w:ind w:left="426" w:hanging="0"/>
        <w:jc w:val="center"/>
        <w:rPr/>
      </w:pPr>
      <w:r>
        <w:rPr>
          <w:sz w:val="22"/>
        </w:rPr>
        <w:t>87-100 Toruń</w:t>
      </w:r>
      <w:r>
        <w:rPr>
          <w:b/>
          <w:sz w:val="48"/>
        </w:rPr>
        <w:t xml:space="preserve"> </w:t>
      </w:r>
      <w:r>
        <w:rPr>
          <w:sz w:val="22"/>
        </w:rPr>
        <w:t>Aleja Solidarności 3</w:t>
      </w:r>
    </w:p>
    <w:p>
      <w:pPr>
        <w:pStyle w:val="Heading1"/>
        <w:ind w:left="426" w:hanging="0"/>
        <w:jc w:val="center"/>
        <w:rPr>
          <w:b/>
          <w:b/>
          <w:sz w:val="48"/>
          <w:lang w:val="en-US"/>
        </w:rPr>
      </w:pPr>
      <w:r>
        <w:rPr>
          <w:sz w:val="22"/>
          <w:lang w:val="en-US"/>
        </w:rPr>
        <w:t>tel. 62-277-47, 62-18-543, fax.  62-231-81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>e-mail:  zdn@pro.onet.pl</w:t>
      </w:r>
    </w:p>
    <w:p>
      <w:pPr>
        <w:pStyle w:val="Normal"/>
        <w:ind w:left="1417" w:firstLine="707"/>
        <w:jc w:val="center"/>
        <w:rPr>
          <w:sz w:val="22"/>
        </w:rPr>
      </w:pPr>
      <w:r>
        <w:rPr>
          <w:sz w:val="22"/>
        </w:rPr>
        <w:t>konto bankowe: BH Warszawa o/Bydgoszcz 17103010900000000059384538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arostwo Powiatowe</w:t>
      </w:r>
    </w:p>
    <w:p>
      <w:pPr>
        <w:pStyle w:val="Normal"/>
        <w:jc w:val="both"/>
        <w:rPr>
          <w:b/>
          <w:b/>
        </w:rPr>
      </w:pPr>
      <w:r>
        <w:rPr>
          <w:b/>
        </w:rPr>
        <w:t>87-200 Wąbrzeźno</w:t>
      </w:r>
    </w:p>
    <w:p>
      <w:pPr>
        <w:pStyle w:val="Normal"/>
        <w:jc w:val="both"/>
        <w:rPr>
          <w:b/>
          <w:b/>
        </w:rPr>
      </w:pPr>
      <w:r>
        <w:rPr>
          <w:b/>
        </w:rPr>
        <w:t>ul Wolności 4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espół Doradców Metodyczny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ab/>
        <w:t xml:space="preserve">           Wąbrzeźno, dnia  10 września 2008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ZAPROSZENIE NA KONFERENCJĘ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Kujawsko-Pomorskie Centrum Edukacji Nauczycieli w Toruniu oraz zespół doradców metodycznych w Wąbrzeźnie zapraszają Państwa na konferencję metodyczną nauczycieli wychowania fizycznego  ze szkół podstawowych, gimnazjów i szkół ponadgimnazjalnych z powiatu wąbrzeskiego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Konferencja odbędzie się dnia </w:t>
      </w:r>
      <w:r>
        <w:rPr>
          <w:b/>
          <w:sz w:val="24"/>
          <w:szCs w:val="24"/>
        </w:rPr>
        <w:t>30.09. 2008 o godz. 16.00</w:t>
      </w:r>
      <w:r>
        <w:rPr>
          <w:sz w:val="24"/>
          <w:szCs w:val="24"/>
        </w:rPr>
        <w:t xml:space="preserve">   w sali nr 1 Liceum Ogólnokształcącego w Wąbrzeźn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konferencji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Powitanie uczestników konferencji, przedstawienie gości – doradca metodyczny wychowania fizycznego Wanda  Szupryczyńska.</w:t>
        <w:br/>
        <w:t>2. Jak motywować uczniów do uczestnictwa w zajęciach wychowania fizycznego – pracownik Poradni Psychologiczno Pedagogicznej w Wąbrzeźnie p. Monika Stenzel.</w:t>
        <w:br/>
        <w:t>3. Przedstawienie wyników ankiet dot. motywacji do uczestnictwa w wychowaniu fizycznym przeprowadzonych w LO w Wąbrzeźnie – doradca metodyczny Wanda Szupryczyńska.</w:t>
        <w:br/>
        <w:t>4 .Kalendarz imprez sportowych na rok szkolny 2008/2009 – Powiatowy Organizator Sportu p. Edward Wierak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. Dyskusja  - wolne wnioski.</w:t>
        <w:br/>
        <w:t>6 Zakończenie konferencj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Serdecznie zapraszam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Doradca  metodyczny wychowania fizycznego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gr Wanda  Szupryczyńska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32:00Z</dcterms:created>
  <dc:creator>klient</dc:creator>
  <dc:description/>
  <cp:keywords/>
  <dc:language>en-US</dc:language>
  <cp:lastModifiedBy>Admin</cp:lastModifiedBy>
  <cp:lastPrinted>2004-10-10T16:26:00Z</cp:lastPrinted>
  <dcterms:modified xsi:type="dcterms:W3CDTF">2008-09-11T08:27:00Z</dcterms:modified>
  <cp:revision>3</cp:revision>
  <dc:subject/>
  <dc:title>KUJAWSKO - POMORSKIE</dc:title>
</cp:coreProperties>
</file>