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5763260" cy="923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sz w:val="18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znik do uchwały Nr 34/1297/13     </w:t>
      </w:r>
    </w:p>
    <w:p>
      <w:pPr>
        <w:pStyle w:val="Normal"/>
        <w:autoSpaceDE w:val="false"/>
        <w:spacing w:lineRule="auto" w:line="240" w:before="0" w:after="0"/>
        <w:ind w:left="4248" w:firstLine="1281"/>
        <w:rPr/>
      </w:pPr>
      <w:r>
        <w:rPr>
          <w:rFonts w:cs="Times New Roman" w:ascii="Times New Roman" w:hAnsi="Times New Roman"/>
          <w:sz w:val="18"/>
          <w:szCs w:val="18"/>
        </w:rPr>
        <w:t>Zar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u Województwa Kujawsko-Pomorskiego</w:t>
      </w:r>
    </w:p>
    <w:p>
      <w:pPr>
        <w:pStyle w:val="Normal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8 sierpnia 2013 r.  </w:t>
      </w:r>
    </w:p>
    <w:p>
      <w:pPr>
        <w:pStyle w:val="Normal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128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 – Pomorskiego Festiwalu Gimnazjalnych Projektów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rganizatorem Kujawsko-Pomorskiego Festiwalu Gimnazjalnych Projektów Edukacyjnych jest Marszałek Województwa Kujawsko-Pomorski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Festiwal jest organizowany coroczn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 imieniu organizatora pracami festiwalu kieruje Dyrektor Departamentu Edukacji i Sportu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Marszałkowskiego Województwa Kujawsko-Pomorskiego w Toruni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Współorganizatorami festiwalu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: Kuratorium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y w Bydgoszczy, jednostki organizacyjne podległe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owi Województwa: Kujawsko-Pomorskie Centrum Edukacji Nauczycieli                      w Toruniu, Kujawsko-Pomorskie Centrum Edukacji Nauczycieli w Bydgoszczy, Kujawsko-Pomorskie Centrum Edukacji Nauczycieli we Włocławku oraz Centrum Kształcenia Ustawicznego - Tor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k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ek Doradztwa Metodycznego i Doskonalenia Nauczycieli w Toruni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festiwa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ami festiwalu są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mocja dobrych praktyk w zakresie kształtowania t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sa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egionaln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omocja małych ojczyzn i regionu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interesowanie młodych ludzi spu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egionu, tradycjami w małych ojczyznach oraz histor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ajbl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szego otoczenia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mocja nagrodzonych projektów poprzez umieszczenie ich na portalu Klubu Odkrywców Historii Region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ohr.kujawsko-pomorskie.pl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) promocja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Festiwal jest skierowany do uczniów gimnazjów z województwa kujawsko-pomorski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Jedno gimnazjum ma prawo do zgłoszenia maksymalnie dwóch projektów edukacyj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Projekt edukacyjny rozumiany jest jako zespołowe, planowe działanie uczniów,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na celu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nie konkretnego problemu z zastosowaniem 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ch metod. Zespół reali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dany projekt musi l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ie m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6 osób, a nie 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16 osób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rojekt edukacyjny ma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ealizowany przez zespół uczniów pod opie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auczyciela lub nauczycieli szkoły, któ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eprezentuj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Projekty edukacyjne nadesłane na festiwal mu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racami własnymi, niezgłaszanymi do innych konkursów, festiwali, programów, projektów, prze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ów itp. Pozyskanie środków finansowych od sponsorów zewnętrznych do realizacji zadań konkursowych nie wyklucza udziału w festiwalu (informację należy umieścić w instrukcji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go projekt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ka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głoszeni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1) inform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opiekunach zespołów i zespołach uczniowskich zgodnie z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iem                          nr 1 do Regulaminu;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2) dane autorów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pisem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odziców lub opiekunów autorów projektów na udział                  w konkursie oraz ich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a przetwarzanie przez organizatora konkursu danych osobowych w celach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z organizacji konkursu zgodnie z u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 z dnia 29 sierpnia 1997 r.                    o ochronie danych osobowych (Dz.U. z 2002 r. Nr 101, poz. 926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.zm.) zgodnie                            z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iem nr 2 d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Prace nie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warunków formalnych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akwalifikowane do festiwal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>Projekty zgłoszone do udziału w festiwalu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wracane autorom. Zgłoszenie projektów do festiwalu jest równoznaczne z nieodpłatnym przekazaniem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kowych praw autorskich do nich na rzecz organizatora, o których mowa w art. 50 ustawy z dnia 4 lutego 1994 r. o prawie autorskim i prawach pokrewnych (Dz.U. z 2006 r., Nr 90, poz. 631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. zm.). Organizator festiwalu ma prawo do utrwalania i zwielokrotniania prac konkursowych (projektów edukacyjnych) poprzez wytwarza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techni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 egzemplarzy pracy, w tym techni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rukars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 reprografi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 zapisu magnetycznego oraz techni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cyfr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wprowadzania prac do obrotu                                              i rozpowszechniania ich przez publiczne wykonanie, wystawienie, w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enie, odtworzenie oraz nadawanie i reemitowanie, jak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publiczne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nianie utworu w taki sposób, aby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y mógł m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 niego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 w miejscu i w czasie przez siebie wybra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egulamin festiwalu i terminarz jest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pny na portalu Klubu Odkrywców Historii Region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ohr.kujawsko-pomorskie.pl</w:t>
        </w:r>
      </w:hyperlink>
      <w:r>
        <w:rPr>
          <w:rFonts w:cs="Times New Roman" w:ascii="Times New Roman" w:hAnsi="Times New Roman"/>
        </w:rPr>
        <w:t xml:space="preserve"> a także w zakładce Departamentu Edukacji i Sportu Urzędu Marszałkowskiego Województwa Kujawsko-Pomorskiego www.kujawsko-pomorskie.pl oraz na stronach współorganizat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kres tematyczny gimnazjalnych projektów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matyka projektów edukacyjnych musi na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 etnografii, przyrody, krajoznawstwa, historii, kultury lub innych tematów z zakresu edukacji regionalnej i doty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terenu województwa kujawsko-pomorskiego. Projekt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m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form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>,</w:t>
      </w:r>
      <w:r>
        <w:rPr>
          <w:rFonts w:cs="Times New Roman" w:ascii="Times New Roman" w:hAnsi="Times New Roman"/>
        </w:rPr>
        <w:t xml:space="preserve"> np: filmu, prezentacji multimedialnej, wywiadu, komiksu, albumu, gry edukacyjnej, folderu, przedstawienia teatralnego, wycieczki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miejsce składania pr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Termin nadsyłania prac mija 30 kwietnia danego roku kalendarzowego. Termin ogłoszenia wyników następuje najpóźniej 5 czerwca danego roku kalendarzowego. Terminarz wraz                            z regulaminem będzie zamieszczony na stronie internetowej prowadzonej przez Urząd Marszałkowski Województwa Kujawsko-Pomorskiego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www.kujawsko-pomorskie.pl</w:t>
        </w:r>
      </w:hyperlink>
      <w:r>
        <w:rPr>
          <w:rStyle w:val="StrongEmphasis"/>
          <w:b w:val="false"/>
          <w:sz w:val="22"/>
          <w:szCs w:val="22"/>
        </w:rPr>
        <w:t xml:space="preserve"> w zakładce prowadzonej przez Departament Edukacji i Sportu oraz na portalu Klubu Odkrywców Historii Regionu (www. kohr. kujawsko-pomorskie.pl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 terminie nadsyłania prac, ogłoszenia wyników i wręczenia nagród Dyrektor Departamentu Edukacji i Sportu informuje w pierwszym półroczu każdego roku kalendarzowego, najpóźniej do dnia 30 czerwca każdego roku na stronie internetowej prowadzonej przez Urząd Marszałkowski Województwa Kujawsko-Pomorskiego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ujawsko-pomorskie.pl</w:t>
        </w:r>
      </w:hyperlink>
      <w:r>
        <w:rPr>
          <w:rFonts w:cs="Times New Roman" w:ascii="Times New Roman" w:hAnsi="Times New Roman"/>
        </w:rPr>
        <w:t>) w zakładce prowadzonej przez Departament Edukacji i Sportu oraz na portalu Klubu Odkrywców Historii Regionu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ohr.kujawsko-pomorskie.p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przesłać na adres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 Marszałkowski Województwa Kujawsko-Pomorski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 Edukacji i Sportu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Teatralny 2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100 Toru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dostarczyć osob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e do Biura Podawczo-Kancelaryjnego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Marszałkowskiego Województwa Kujawsko-Pomorskiego; Plac Teatralny 2; 87-100 Tor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 oprócz adresu powinien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pisek: Kujawsko-Pomorski Festiwal Gimnazjalnych Projektów Edukacyj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Przesłana dokumentacja projektowa musi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instruk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 projektu w wersji papierowej i elektronicznej (dokument doc., maksymalnie                     3 strony, czcionka 12, interlinia 1), na formularz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 nr 3 do Regulaminu;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prezen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efektu projektu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e w formie elektronicznej na 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ku CD lub DVD: jako prezentacja Power Point lub Prezi (do 40 slajdów) albo jako film w formacie vod lub avi (maksymalnie 12 minut) bez dodatkowych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cz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W prezentacji efektu projektu należy zawrzeć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pl-PL"/>
        </w:rPr>
        <w:t>pełn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ibliograf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(spis wszystkich </w:t>
      </w:r>
      <w:r>
        <w:rPr>
          <w:rFonts w:eastAsia="TimesNewRoman;MS Mincho" w:cs="TimesNewRoman;MS Mincho" w:ascii="TimesNewRoman;MS Mincho" w:hAnsi="TimesNewRoman;MS Mincho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ródeł, z których korzystał zespół projektowy)</w:t>
      </w:r>
      <w:r>
        <w:rPr>
          <w:rFonts w:cs="Times New Roman" w:ascii="Times New Roman" w:hAnsi="Times New Roman"/>
        </w:rPr>
        <w:t xml:space="preserve">                          w tym źródło pochodzenia zdjęć, skanów, reprodukcji  wykorzystanych w projekcie lub dane autorów zdjęć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 końcowej części prezentacji informację o zespole projektowym (w tym pełna nazwa festiwalu łącznie z podaniem numeru edycji, nazwa szkoły, imiona i nazwiska członków zespołu projektowego oraz ich opiekuna/ów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Do zgłoszonego projektu mu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one maksymalnie dwa z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a w wersji elektronicznej w formacie JPG, obra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,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przedmiotem projektu edukacyjnego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zie wykorzystywane w materiałach prasowych w celach promocyjnych w przypadku, gdy projekt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zie popularyzowany przez organizator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</w:t>
        <w:tab/>
        <w:t>Projekty niekompletne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ozpatrywan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</w:t>
        <w:tab/>
        <w:t>Projekty dostarczone po terminie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ozpatrywane, w przypadku projektów przesłanych pocz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ecyduje data stempla poczt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 Organizatorzy nie bio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za zniszczenie lub zagubienie projektów podczas przesył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zyznawani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Nad przebiegiem festiwalu czuwa Kapituła powołana przez organizatora, w skład której wchodzi po dwóch przedstawiciel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instytucji: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Marszałkowskiego Województwa Kujawsko – Pomorskiego w Toruniu, Kuratorium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y w Bydgoszczy oraz jednostek organizacyjnych podległych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dowi Województwa Kujawsko – Pomorskiego: Kujawsko – Pomorskiego Centrum Edukacji Nauczycieli w Toruniu, Kujawsko – Pomorskiego Centrum Edukacji Nauczycieli w Bydgoszczy, Kujawsko – Pomorskiego Centrum Edukacji Nauczycieli </w:t>
        <w:br/>
        <w:t>we Włocławku oraz Centrum Kształcenia Ustawicznego - Toru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k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rodek Doradztwa Metodycznego i Doskonalenia Nauczycieli w Toruni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Kapituł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festiwalu powołuje Marszałek Województwa Kujawsko – Pomorskiego. Członkowie kapituły powoływani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corocznie dla danej edycji festiwal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ewod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Kapituły jest Dyrektor Departamentu Edukacji i Sportu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Marszałkowskiego Województwa Kujawsko – Pomorski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Kapituła dokonuje oceny nadesłanych projektów. Protokół obrad Kapituły stanowi pod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o przyznania nagród przez Marszałka Województwa Kujawsko – Pomorski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Kryteria oceny to: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1) zgod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z tematem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2)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merytoryczna i edukacyjna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3) ja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wykonania prezentacji multimedialnych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4) orygin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i 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orod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sposobów realizacji tematu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5) popraw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merytoryczna wypełnienia instrukcji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6) samodzie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rac uczniowski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cyzje Kapituły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stateczn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Marszałek Województwa Kujawsko – Pomorskiego przyzna poszczególnym członkom zespołów projektowych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nagrody o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ej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1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5.000 zł brutto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2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3.500 zł brutto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3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I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2.000 zł brutt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Laureaci otrzy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a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kowe dyplom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Organizator może przyznać obok nagród wymienionych w ust. 1 - wy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ienia w formie dyplomów zespołom projektowym i ich opiekun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Marszałek Województwa Kujawsko-Pomorskiego przyzna nagrody opiekunom/owi laureatów                    o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ej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1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750 zł brutto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2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750 zł brutto,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3) za z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e III miejsca - nagr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rzec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 750 zł brutt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Opiekunowie laureatów otrzy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a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kowe pod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a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rFonts w:cs="Times New Roman" w:ascii="Times New Roman" w:hAnsi="Times New Roman"/>
        </w:rPr>
        <w:t xml:space="preserve">6. </w:t>
        <w:tab/>
        <w:t>Laureaci festiwalu oraz ich opiekunowie, którz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mogli 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                     </w:t>
      </w:r>
      <w:r>
        <w:rPr>
          <w:rFonts w:cs="Times New Roman" w:ascii="Times New Roman" w:hAnsi="Times New Roman"/>
        </w:rPr>
        <w:t>w uro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zenia nagród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je odeb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w termi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iejszym w siedzibie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rganizatora konkurs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Organizator festiwalu nie pokrywa kosztów przejazdu uczestników i ich opiekunów na uroczyste w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zenie nagród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wyników festiwa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Urząd Marszałkowski Województwa Kujawsko-Pomorskiego opublikuje listę nagrodzonych                          i wyróżnionych uczniów i  nauczycieli na stronie internetowej Klubu Odkrywców Historii Regionu (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www.kohr.kujawsko-pomorskie.pl</w:t>
        </w:r>
      </w:hyperlink>
      <w:r>
        <w:rPr>
          <w:rStyle w:val="Internetlink1"/>
          <w:color w:val="000000"/>
          <w:sz w:val="22"/>
          <w:szCs w:val="22"/>
        </w:rPr>
        <w:t xml:space="preserve">), a także na </w:t>
      </w:r>
      <w:r>
        <w:rPr>
          <w:rFonts w:cs="Times New Roman" w:ascii="Times New Roman" w:hAnsi="Times New Roman"/>
          <w:sz w:val="22"/>
          <w:szCs w:val="22"/>
        </w:rPr>
        <w:t>stronie internetowej Urzędu Marszałkowskiego Województwa Kujawsko-Pomorskiego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ujawsko-pomorskie.pl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).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soby nagrodzone oraz wyróżnione zostaną powiadomione telefonicznie o wynikach konkursu oraz o terminie i miejscu wręczenia nagród. Informacja o ewentualnej zmianie terminu wręczenia nagród zostanie podana na portalu Klubu Odkrywców Historii Regionu prowadzonym przez Urząd Marszałkowski Województwa Kujawsko – Pomorskiego pod adresem (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www.kohr.kujawsko-pomorskie.pl</w:t>
        </w:r>
      </w:hyperlink>
      <w:r>
        <w:rPr>
          <w:rStyle w:val="Internetlink1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Zgłoszenie udziału w festiwalu oznacza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i nieodwoł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akcep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warunków niniejszeg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pienie do udziału w festiwalu jest równoznaczne ze zgo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a ewentualne publikowanie projektu edukacyjnego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lub we fragment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Sprawy nie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e w niniejszym regulaminie oraz kwestie sporne rozstrzyga Kapituł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ganizator zastrzega sob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odwołania festiwalu w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ym czasie (edycji danego roku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142" w:right="196" w:hanging="0"/>
        <w:jc w:val="center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Projekt współfinansowany ze środków  Europejskiego Funduszu Rozwoju Regionalnego w ramach Regionalnego Programu Operacyjnego Województwa Kujawsko-Pomorskiego 2007-2013 oraz budżetu Województwa Kujawsko-Pomorskieg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rFonts w:ascii="Times New Roman" w:hAnsi="Times New Roman" w:cs="Times New Roman"/>
      <w:color w:val="821507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textAlignment w:val="baseline"/>
    </w:pPr>
    <w:rPr>
      <w:rFonts w:eastAsia="Times New Roman" w:cs="Calibri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hr.kujawsko-pomorskie.pl/" TargetMode="External"/><Relationship Id="rId4" Type="http://schemas.openxmlformats.org/officeDocument/2006/relationships/hyperlink" Target="http://www.kohr.kujawsko-pomorskie.pl/" TargetMode="External"/><Relationship Id="rId5" Type="http://schemas.openxmlformats.org/officeDocument/2006/relationships/hyperlink" Target="http://www.kujawsko-pomorskie.pl/" TargetMode="External"/><Relationship Id="rId6" Type="http://schemas.openxmlformats.org/officeDocument/2006/relationships/hyperlink" Target="http://www.kujawsko-pomorskie.pl/" TargetMode="External"/><Relationship Id="rId7" Type="http://schemas.openxmlformats.org/officeDocument/2006/relationships/hyperlink" Target="http://www.kohr.kujawsko-pomorskie.pl/" TargetMode="External"/><Relationship Id="rId8" Type="http://schemas.openxmlformats.org/officeDocument/2006/relationships/hyperlink" Target="http://www.kujawsko-pomorskie.pl/" TargetMode="External"/><Relationship Id="rId9" Type="http://schemas.openxmlformats.org/officeDocument/2006/relationships/hyperlink" Target="http://www.kujawsko-pomorskie.pl/" TargetMode="External"/><Relationship Id="rId10" Type="http://schemas.openxmlformats.org/officeDocument/2006/relationships/hyperlink" Target="http://www.kujawsko-pomorskie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9:00Z</dcterms:created>
  <dc:creator>Ela</dc:creator>
  <dc:description/>
  <cp:keywords/>
  <dc:language>en-US</dc:language>
  <cp:lastModifiedBy>p.rutkowski</cp:lastModifiedBy>
  <dcterms:modified xsi:type="dcterms:W3CDTF">2013-08-28T12:55:00Z</dcterms:modified>
  <cp:revision>38</cp:revision>
  <dc:subject/>
  <dc:title/>
</cp:coreProperties>
</file>