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28700" cy="571500"/>
            <wp:effectExtent l="0" t="0" r="0" b="0"/>
            <wp:wrapSquare wrapText="bothSides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457200" cy="571500"/>
            <wp:effectExtent l="0" t="0" r="0" b="0"/>
            <wp:wrapTight wrapText="bothSides">
              <wp:wrapPolygon edited="0">
                <wp:start x="-46" y="0"/>
                <wp:lineTo x="-46" y="13817"/>
                <wp:lineTo x="93" y="14969"/>
                <wp:lineTo x="279" y="15543"/>
                <wp:lineTo x="839" y="16695"/>
                <wp:lineTo x="1632" y="17882"/>
                <wp:lineTo x="2846" y="19034"/>
                <wp:lineTo x="4618" y="20185"/>
                <wp:lineTo x="5971" y="20797"/>
                <wp:lineTo x="8024" y="21373"/>
                <wp:lineTo x="9470" y="21554"/>
                <wp:lineTo x="9796" y="21554"/>
                <wp:lineTo x="11756" y="21554"/>
                <wp:lineTo x="11989" y="21554"/>
                <wp:lineTo x="13435" y="21373"/>
                <wp:lineTo x="15488" y="20833"/>
                <wp:lineTo x="15535" y="20761"/>
                <wp:lineTo x="16840" y="20185"/>
                <wp:lineTo x="17867" y="19610"/>
                <wp:lineTo x="18613" y="19034"/>
                <wp:lineTo x="19267" y="18458"/>
                <wp:lineTo x="20293" y="17307"/>
                <wp:lineTo x="20992" y="16119"/>
                <wp:lineTo x="21412" y="14969"/>
                <wp:lineTo x="21505" y="14393"/>
                <wp:lineTo x="21552" y="13817"/>
                <wp:lineTo x="21552" y="0"/>
                <wp:lineTo x="-46" y="0"/>
              </wp:wrapPolygon>
            </wp:wrapTight>
            <wp:docPr id="2" name="464px-POL_Brodnica_CO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64px-POL_Brodnica_CO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</w:rPr>
        <w:t>Kujawsko – Pomorskie                                                                                        Urząd Miejski w Brodnicy</w:t>
      </w:r>
    </w:p>
    <w:p>
      <w:pPr>
        <w:pStyle w:val="Heading1"/>
        <w:rPr/>
      </w:pPr>
      <w:r>
        <w:rPr>
          <w:sz w:val="18"/>
        </w:rPr>
        <w:t xml:space="preserve">Centrum Edukacji Nauczycieli                                                    </w:t>
      </w:r>
      <w:r>
        <w:rPr>
          <w:b w:val="false"/>
          <w:bCs w:val="false"/>
          <w:sz w:val="18"/>
        </w:rPr>
        <w:t>87-300 Brodnica, ul. Kamionka 23</w:t>
      </w:r>
    </w:p>
    <w:p>
      <w:pPr>
        <w:pStyle w:val="Normal"/>
        <w:rPr>
          <w:sz w:val="18"/>
        </w:rPr>
      </w:pPr>
      <w:r>
        <w:rPr>
          <w:sz w:val="18"/>
        </w:rPr>
        <w:t xml:space="preserve">87-300 Toruń, Aleja Solidarności 3                                               tel. (056) 49830340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tel. (056) 62-277-47, 62-18-543, fax 62-231-81                                                               Zespół Doradców Metodycznych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 xml:space="preserve">                          </w:t>
      </w:r>
      <w:r>
        <w:rPr>
          <w:sz w:val="18"/>
          <w:lang w:val="de-DE"/>
        </w:rPr>
        <w:t xml:space="preserve">e-mail: kpcen </w:t>
      </w:r>
      <w:hyperlink r:id="rId4">
        <w:r>
          <w:rPr>
            <w:rStyle w:val="InternetLink"/>
            <w:sz w:val="18"/>
            <w:lang w:val="de-DE"/>
          </w:rPr>
          <w:t>torun@kpcen-torun.edu.pl</w:t>
        </w:r>
      </w:hyperlink>
      <w:r>
        <w:rPr>
          <w:sz w:val="18"/>
          <w:lang w:val="de-DE"/>
        </w:rPr>
        <w:t xml:space="preserve">;  </w:t>
      </w:r>
      <w:hyperlink r:id="rId5">
        <w:r>
          <w:rPr>
            <w:rStyle w:val="InternetLink"/>
            <w:sz w:val="18"/>
            <w:lang w:val="de-DE"/>
          </w:rPr>
          <w:t>zdn@pro.onet.pl</w:t>
        </w:r>
      </w:hyperlink>
      <w:r>
        <w:rPr>
          <w:sz w:val="18"/>
          <w:lang w:val="de-DE"/>
        </w:rPr>
        <w:t xml:space="preserve">                                    ul. Matejki 5  tel.4932078</w:t>
      </w:r>
    </w:p>
    <w:p>
      <w:pPr>
        <w:pStyle w:val="Normal"/>
        <w:pBdr>
          <w:bottom w:val="single" w:sz="6" w:space="6" w:color="000000"/>
        </w:pBdr>
        <w:rPr>
          <w:sz w:val="18"/>
          <w:lang w:val="de-DE"/>
        </w:rPr>
      </w:pPr>
      <w:r>
        <w:rPr>
          <w:sz w:val="18"/>
          <w:lang w:val="de-DE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lang w:val="de-DE"/>
        </w:rPr>
        <w:t xml:space="preserve">e-mail: </w:t>
      </w:r>
      <w:hyperlink r:id="rId6">
        <w:r>
          <w:rPr>
            <w:rStyle w:val="InternetLink"/>
            <w:sz w:val="18"/>
            <w:lang w:val="de-DE"/>
          </w:rPr>
          <w:t>metodycybrodnica@interia.pl</w:t>
        </w:r>
      </w:hyperlink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 A P R O S Z E N I E</w:t>
      </w:r>
    </w:p>
    <w:p>
      <w:pPr>
        <w:pStyle w:val="Heading2"/>
        <w:spacing w:lineRule="auto" w:line="24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NA KONFERENCJĘ METODYCZNĄ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/>
        <w:t xml:space="preserve">Kujawsko-Pomorskie Centrum Edukacji Nauczycieli w Toruniu oraz zespół doradców metodycznych w Brodnicy zapraszają na konferencję metodyczną nauczycieli języka polskiego brodnickich szkół podstawowych i gimnazjów, która odbędzie się </w:t>
      </w:r>
      <w:r>
        <w:rPr>
          <w:b/>
          <w:bCs/>
        </w:rPr>
        <w:t>w czwartek, 27 listopada 2008r. w godz. 15.00 – 16.30</w:t>
      </w:r>
      <w:r>
        <w:rPr/>
        <w:t xml:space="preserve"> w Szkole Podstawowej nr 1 w Brodnicy, przy ul. 3 Maja 2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konferencji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80" w:hanging="0"/>
        <w:rPr/>
      </w:pPr>
      <w:r>
        <w:rPr/>
        <w:t>1.  Powitanie i podanie porządku spotkania.</w:t>
      </w:r>
    </w:p>
    <w:p>
      <w:pPr>
        <w:pStyle w:val="TextBody"/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   </w:t>
      </w:r>
      <w:r>
        <w:rPr/>
        <w:t xml:space="preserve">2. </w:t>
      </w:r>
      <w:r>
        <w:rPr>
          <w:i/>
          <w:iCs/>
        </w:rPr>
        <w:t xml:space="preserve">Czytanie jako metoda stymulująca rozwój dziecka - </w:t>
      </w:r>
      <w:r>
        <w:rPr/>
        <w:t>wystąpienie p. Anny Piątek z Pracowni   Doradztwa Metodycznego w KPCEN w Toruniu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   </w:t>
      </w:r>
      <w:r>
        <w:rPr/>
        <w:t>3. Informacja o międzyszkolnych konkursach polonistycznych w szkołach podstawowych i gimnazjach w roku szkolnym 2008/2009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3.  Dyskusja, wolne głosy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Doradca metodyczny języka polskiego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>mgr Dorota Kossakowska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ind w:left="180" w:hanging="0"/>
        <w:rPr/>
      </w:pPr>
      <w:r>
        <w:rPr/>
        <w:t xml:space="preserve">                                            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orun@kpcen-torun.edu.pl" TargetMode="External"/><Relationship Id="rId5" Type="http://schemas.openxmlformats.org/officeDocument/2006/relationships/hyperlink" Target="mailto:zdn@pro.onet.pl" TargetMode="External"/><Relationship Id="rId6" Type="http://schemas.openxmlformats.org/officeDocument/2006/relationships/hyperlink" Target="mailto:metodycybrodnica@interi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2:43:00Z</dcterms:created>
  <dc:creator>rodzice</dc:creator>
  <dc:description/>
  <cp:keywords/>
  <dc:language>en-US</dc:language>
  <cp:lastModifiedBy>Tata</cp:lastModifiedBy>
  <dcterms:modified xsi:type="dcterms:W3CDTF">2008-11-25T10:24:00Z</dcterms:modified>
  <cp:revision>4</cp:revision>
  <dc:subject/>
  <dc:title>Kujawsko – Pomorskie                                                                                       Urząd Miejski w Bro</dc:title>
</cp:coreProperties>
</file>