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KUJAWSKO-POMORSKIE CENTRUM EDUKACJI NAUCZYCIELI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W TORUNIU WE WSPÓŁPRACY Z NAUCZYCIELSKIM KOLEGIUM JĘZYKÓW OBCYCH W TORUNIU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NA WOJEWÓDZKĄ KONFERENCJĘ</w:t>
      </w:r>
    </w:p>
    <w:p>
      <w:pPr>
        <w:pStyle w:val="Tekstpodstawowy2"/>
        <w:spacing w:lineRule="auto" w:line="360"/>
        <w:jc w:val="center"/>
        <w:rPr/>
      </w:pPr>
      <w:r>
        <w:rPr>
          <w:b/>
          <w:u w:val="single"/>
        </w:rPr>
        <w:t>NAUCZYCIELI JĘZYKA NIEMIECKIEGO WSZYSTKICH TYPÓW SZKÓŁ</w:t>
      </w:r>
    </w:p>
    <w:p>
      <w:pPr>
        <w:pStyle w:val="Tekstpodstawowy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przejmie informujemy, że w </w:t>
      </w:r>
      <w:r>
        <w:rPr>
          <w:i/>
          <w:sz w:val="28"/>
          <w:u w:val="single"/>
        </w:rPr>
        <w:t>dniu 24 września  2008 r. o godz. 14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KJO w Toruniu przy ul. Sienkiewicza 38 sala 106/Aula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ędzie się konferencja nauczycieli języka niemieckieg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programie przewidziano:</w:t>
      </w:r>
    </w:p>
    <w:p>
      <w:pPr>
        <w:pStyle w:val="Normal"/>
        <w:rPr/>
      </w:pPr>
      <w:r>
        <w:rPr>
          <w:b/>
        </w:rPr>
        <w:t>14.30</w:t>
      </w:r>
      <w:r>
        <w:rPr/>
        <w:tab/>
        <w:tab/>
        <w:t>Informacja o proponowanych zmianach w polskiej szkole.</w:t>
      </w:r>
    </w:p>
    <w:p>
      <w:pPr>
        <w:pStyle w:val="Normal"/>
        <w:rPr>
          <w:i/>
          <w:i/>
        </w:rPr>
      </w:pPr>
      <w:r>
        <w:rPr/>
        <w:b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Krzysztof Szupryczyński</w:t>
        <w:br/>
        <w:t xml:space="preserve">                           Doradca metodyczny przy KPCEN w Toruniu i nauczyciel NKJO w Torun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.00</w:t>
      </w:r>
      <w:r>
        <w:rPr/>
        <w:tab/>
        <w:tab/>
        <w:t>Informacja o ostatnich zmianach w awansie zawodowym nauczycieli.</w:t>
        <w:b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Urszula Sadkowska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onsultant KPCEN w Toruniu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zerwa 15.15 -15.3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5.30</w:t>
      </w:r>
      <w:r>
        <w:rPr/>
        <w:tab/>
        <w:tab/>
        <w:t>Analiza wyników i wnioski z próbnego egzaminu gimnazjalnego z języka niemieckiego w woj. kujawsko - pomorskim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7782" w:hanging="702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Iwona Kretek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Nauczycielka NKJO w Bydgoszczy i autor analizy wyników dla KO </w:t>
      </w:r>
    </w:p>
    <w:p>
      <w:pPr>
        <w:pStyle w:val="Normal"/>
        <w:ind w:left="7080" w:hanging="0"/>
        <w:rPr/>
      </w:pPr>
      <w:r>
        <w:rPr>
          <w:i/>
        </w:rPr>
        <w:t xml:space="preserve">          </w:t>
      </w:r>
      <w:r>
        <w:rPr>
          <w:i/>
        </w:rPr>
        <w:t>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             Sprawy różne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i/>
          <w:u w:val="single"/>
        </w:rPr>
        <w:t xml:space="preserve">        </w:t>
      </w:r>
      <w:r>
        <w:rPr>
          <w:i/>
          <w:u w:val="single"/>
        </w:rPr>
        <w:t>Zakończenie konferencji zaplanowano na ok.16.15.</w:t>
      </w:r>
    </w:p>
    <w:p>
      <w:pPr>
        <w:pStyle w:val="Normal"/>
        <w:ind w:left="4248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  <w:t>Krzysztof Szupryczyński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  <w:t>Doradca metodyczny przy KPCEN w Toruni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9:00Z</dcterms:created>
  <dc:creator>KP-CEN</dc:creator>
  <dc:description/>
  <dc:language>en-US</dc:language>
  <cp:lastModifiedBy>Admin</cp:lastModifiedBy>
  <cp:lastPrinted>2007-07-12T11:33:00Z</cp:lastPrinted>
  <dcterms:modified xsi:type="dcterms:W3CDTF">2008-09-17T08:09:00Z</dcterms:modified>
  <cp:revision>2</cp:revision>
  <dc:subject/>
  <dc:title/>
</cp:coreProperties>
</file>