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A do SIW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Wzór – Umowa o przeniesienie autorskich praw majątkowych nr ……………</w:t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warta w dniu ……………………. r., pomiędzy Kujawsko-Pomorskim Centrum Edukacji Nauczycieli w Toruniu, reprezentowanym przez Dyrektor mgr Małgorzatę Trzeciak oraz Zofię Ewę Olkiewicz – Główną Księgową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KPCEN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………………………………………………………………………………, prowadzącym działalność gospodarczą pod nazwą ……………………………………….., legitymującym się dowodem osobistym o nr ………………………………………………, PESEL/NIP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), …………………………………………………………………</w:t>
        <w:br/>
        <w:t xml:space="preserve">zam.  ……………………………………………………………………, zwanym dalej </w:t>
      </w:r>
      <w:r>
        <w:rPr>
          <w:rFonts w:cs="Arial" w:ascii="Arial" w:hAnsi="Arial"/>
          <w:b/>
          <w:sz w:val="18"/>
          <w:szCs w:val="18"/>
        </w:rPr>
        <w:t>Autorem</w:t>
      </w:r>
      <w:r>
        <w:rPr>
          <w:rFonts w:cs="Arial" w:ascii="Arial" w:hAnsi="Arial"/>
          <w:sz w:val="18"/>
          <w:szCs w:val="18"/>
        </w:rPr>
        <w:t xml:space="preserve">, o następującej treści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 przenosi na KPCEN majątkowe prawa autorskie d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gramu szkolenia ……………………………………………………………………………………………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ego dalej „Utworem”, w zakresie wszystkich znanych w chwili zawarcia umowy pól eksploatacji, a w szczególności pól eksploatacji określonych w art. 50 ustawy o prawie autorskim i prawach pokrewnych, takich jak 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18"/>
          <w:szCs w:val="18"/>
        </w:rPr>
        <w:tab/>
        <w:t>a)</w:t>
        <w:tab/>
        <w:t>w zakresie utrwalania i zwielokrotniania utworu - wytwarzanie określoną techniką egzemplarzy utworu, w tym techniką drukarską, reprograficzną, zapisu magnetycznego oraz techniką cyfrow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</w:t>
        <w:tab/>
        <w:t>w zakresie obrotu oryginałem albo egzemplarzami, na których utwór utrwalono - wprowadzanie do obrotu, użyczenie lub najem oryginału albo egzemplarz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)</w:t>
        <w:tab/>
        <w:t>w zakresie rozpowszechniania utworu w sposób inny niż określony w pkt 2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wyniku przeniesienia autorskich praw majątkowych zgodnie z ust. 1 KPCEN nabywa wyłączne prawo do korzystania z Utworu, w pełnym zakresie, w jakikolwiek sposób, bez ograniczeń na wszystkich znanych polach eksploatacj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Autor wyraża zgodę na dokonywanie przez KPCEN lub na jego zlecenie wszelkich zmian, aktualizacji</w:t>
        <w:br/>
        <w:t>i uzupełnień Utworu – opracowań.  Wszelkie prawa w tym zakresie (prawa do Opracowań) przysługiwać będą KPCEN. Autor wyraża zgodę na rozporządzanie i korzystanie z opracowań przez KPC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Autor udziela KPCEN zezwolenia na wykonywanie zależnych praw autorskich do Opracowań, </w:t>
        <w:br/>
        <w:t>o których stanowi ust. 3 oraz przenosi na KPCEN wyłączne prawo zezwalania na wykonywanie zależnych praw autorski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odrębnej umowy KPCEN może powierzyć Autorowi stworzenie Opracowań Utworu, </w:t>
        <w:br/>
        <w:t>a Autor, w takim przypadku zobowiązany będzie do przeniesienia w całości autorskich praw majątkowych do takich Opracowań wyłącznie na rzecz KPCEN. Zakres przeniesienia powyższych praw będzie analogiczny do zakresu przeniesienia praw przewidzianego niniejszą umową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zeniesienie praw opisanych w paragrafie 1 umowy następuje z chwilą przyjęcia Utworu przez KPC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 chwilą przyjęcia Utworu, KPCEN nabywa prawo własność egzemplarza utworu oraz nośników, na których Utwór został utrwalon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ytułu przeniesienia autorskich praw majątkowych w pełnym zakresie przewidzianym niniejszą umową  Autorowi   nie przysługuje  żadne wynagrodzenie, przeniesienie autorskich praw majątkowych następuje nieodpłat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oświadczają, że tak określone wynagrodzenie stanowi całość należności przysługującej Autorowi z tytułu niniejszej umowy, w szczególności wynagrodzenie obejmuje wynagrodzenia za korzystanie z Utworu na wszystkich wskazanych w umowie polach eksploatacji, jak również z wynagrodzenie z tytułu przeniesienia prawa własności egzemplarza Utworu oraz nośników, na których Utwór został utrwalony oraz za udzielenie zgody na wykonywanie praw zależnych przez KPCEN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 oświadcza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chwili przeniesienia na rzecz KPCEN autorskich praw majątkowych do Utworu, prawa te będą przysługiwały Autorowi w całości, w pełnym zakresie i bez ograniczeń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rskie prawa majątkowe do Utworu, podlegające przeniesieniu na rzecz KPCEN nie będą w żaden sposób ograniczone ani obciążone, a w szczególności żadnej osobie trzeciej nie będą przysługiwać jakiekolwiek prawa do Utworu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ni przeniesienie na KPCEN autorskich praw majątkowych, ani korzystanie z Utworu przez KPCEN lub osoby trzecie, którym KPCEN udzieli prawa do korzystania z Utworu, nie będzie w żaden sposób naruszać jakichkolwiek praw osób trzecich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 razie wystąpienia przez osoby trzecie przeciwko KPCEN z roszczeniami z powodu naruszenia praw własności intelektualnej, w tym w zakresie autorskich praw majątkowych, Autor podejmie wszelkie kroki niezbędne do obrony przed tymi roszczeniami, a w przypadku, gdy wskutek wystąpienia z takimi roszczeniami KPCEN lub osoby trzecie, którym KPCEN udzieli prawa do korzystania z Utworu, będą musiały zaniechać korzystania z Utworu w całości lub w części lub wydane zostanie orzeczenie zobowiązujące do zapłaty z jakiegokolwiek tytułu na rzecz osób trzecich, Autor naprawi wszelkie szkody wynikające z roszczeń osób trzecich, w tym zwróci koszty i wydatki poniesione w związku z tymi roszczeniam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Autor niezwłocznie zawiadomi KPCEN o wszelkich roszczeniach z powodu naruszenia praw własności intelektualnej w tym w zakresie autorskich praw majątkowych do Utworu, skierowanych przeciwko Autorow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Niniejszym Autor oświadcza, że wyraża zgodę na anonimowe korzystanie przez KPCEN z Utworu na wszystkich polach eksploatacji wskazanych w umowie, w szczególności KPCEN ma prawo korzystania z Utworu bez oznaczenia autorstwa na egzemplarzach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Wszelkie zmiany umowy wymagają formy pisemnej pod rygorem nieważnośc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sprawach nieuregulowanych niniejszą umową zastosowanie mają przepisy kodeksu cywilnego oraz ustawy o Prawie autorskim i prawach pokrew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szelkie spory wynikłe na tle niniejszej umowy rozstrzygane będą przez właściwy sąd powszechny w Toru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Umowę sporządzono w dwóch jednobrzmiących egzemplarzach po jednym dla każdej ze stron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            …………………………………………</w:t>
        <w:tab/>
        <w:t>……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 Autora</w:t>
        <w:tab/>
        <w:tab/>
        <w:tab/>
        <w:tab/>
        <w:tab/>
        <w:tab/>
        <w:t>podpis</w:t>
        <w:tab/>
        <w:t>Dyrektora KPCEN w Toru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>…………………</w:t>
      </w:r>
      <w:r>
        <w:rPr>
          <w:rFonts w:cs="Arial" w:ascii="Arial" w:hAnsi="Arial"/>
          <w:color w:val="000000"/>
          <w:sz w:val="18"/>
          <w:szCs w:val="18"/>
        </w:rPr>
        <w:t>..</w:t>
        <w:tab/>
        <w:tab/>
        <w:tab/>
        <w:tab/>
        <w:tab/>
        <w:t xml:space="preserve">…………………………..…………………………………...                                                                data </w:t>
        <w:tab/>
        <w:tab/>
        <w:tab/>
        <w:tab/>
        <w:tab/>
        <w:tab/>
      </w:r>
      <w:r>
        <w:rPr>
          <w:rFonts w:eastAsia="Lucida Sans Unicode" w:cs="Tahoma" w:ascii="Tahoma" w:hAnsi="Tahoma"/>
          <w:sz w:val="18"/>
          <w:szCs w:val="18"/>
          <w:lang w:eastAsia="ar-SA"/>
        </w:rPr>
        <w:t>Pieczęć i podpis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18"/>
          <w:szCs w:val="18"/>
          <w:lang w:eastAsia="ar-SA"/>
        </w:rPr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  <w:r>
        <w:rPr>
          <w:rFonts w:eastAsia="Lucida Sans Unicode" w:cs="Tahoma" w:ascii="Tahoma" w:hAnsi="Tahoma"/>
          <w:sz w:val="18"/>
          <w:szCs w:val="18"/>
          <w:lang w:eastAsia="ar-SA"/>
        </w:rPr>
        <w:tab/>
        <w:tab/>
        <w:tab/>
        <w:tab/>
        <w:tab/>
        <w:tab/>
        <w:t>lub osoby uprawnionej do reprezentowania Wykonawcy</w:t>
      </w:r>
    </w:p>
    <w:p>
      <w:pPr>
        <w:pStyle w:val="Normal"/>
        <w:spacing w:before="0" w:after="200"/>
        <w:rPr>
          <w:rFonts w:ascii="Tahoma" w:hAnsi="Tahoma" w:eastAsia="Lucida Sans Unicode" w:cs="Tahoma"/>
          <w:sz w:val="18"/>
          <w:szCs w:val="18"/>
          <w:lang w:eastAsia="ar-SA"/>
        </w:rPr>
      </w:pPr>
      <w:r>
        <w:rPr>
          <w:rFonts w:eastAsia="Lucida Sans Unicode" w:cs="Tahoma" w:ascii="Tahoma" w:hAnsi="Tahoma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4" w:top="1766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Klucz do uczenia II edycja – Profesjonalny nauczyciel gwarancją jakości edukacji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0" cy="92329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409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18"/>
        <w:szCs w:val="18"/>
      </w:rPr>
      <w:tab/>
      <w:t>Projekt współfinansowany przez Unię Europejską w ramach środków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7:00Z</dcterms:created>
  <dc:creator>Marcin</dc:creator>
  <dc:description/>
  <cp:keywords/>
  <dc:language>en-US</dc:language>
  <cp:lastModifiedBy>Klucz2</cp:lastModifiedBy>
  <dcterms:modified xsi:type="dcterms:W3CDTF">2014-06-30T11:14:00Z</dcterms:modified>
  <cp:revision>3</cp:revision>
  <dc:subject/>
  <dc:title/>
</cp:coreProperties>
</file>