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4 do SIWZ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ZÓR  UMOWY 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…….. 2014 roku pomiędzy Kujawsko-Pomorskim Centrum Edukacji Nauczycieli w Toruniu z siedzibą przy ul. Sienkiewicza 36, 87-100 Toruń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gorzatę Trzeciak – Dyrektora KPCEN w Toruniu ora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fię Ewę Olkiewicz – Główną Księgową KPCEN w Toru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m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 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w dalszej tre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ą”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rozstrzygniętego w dniu ……….…… 2014 r. postępowania </w:t>
        <w:br/>
        <w:t>o udzielenie zamówienia publicznego Wykonawca zobowiązuje się do wykonania na rzecz Zamawiającego zamówienia, którego przedmiotem jest usługa szkoleniowa w formie kursu doskonalącego pn. „Lider zespołów przedmiotowych” (zwana w dalszej treści umowy „szkoleniem”), realizowana przez Kujawsko-Pomorskie Centrum Edukacji Nauczycieli (zwany w dalszej części umowy „KPCEN”) w Toruniu, na potrzeby projektu „Klucz do uczenia II edycja – Profesjonalny nauczyciel gwarancją jakości edukacji” (zwany w dalszej części umowy „projektem”), współfinansowanego ze środków Europejskiego Funduszu Społecznego, Program Operacyjny Kapitał Ludzki 2007-2013, Priorytet IX Rozwój wykształcenia i kompetencji w regionach, Działanie 9.4 Wysoko wykwalifikowane kadry systemu oświat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szkolenia jest przygotowanie uczestników do realizowania zadań jako lider w ramach typów zespołów przedmiotowych z podziałem na szkoły, ze szczególnym uwzględnieniem analizy wyników i efektów kształcenia: sprawdzianu, trzech części egzaminu gimnazjalnego, egzaminu potwierdzającego kwalifikacje zawodowe, egzaminu maturalnego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nie obejm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52 osoby wskazane przez Zamawiającego, które przeszły pozytywnie proces rekrutacji do udziału w projekcie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kłada, że szkolenie powinno obejmować następującą liczbę godzin wykładów i ćwiczeń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 doskonalący „Lider zespołów przedmiotowych”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ykłady 20 godzin – dla 352 osób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ćwiczenia 60 godzin – dla 352 osób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zmiany liczby uczestników w ramach szkolenia, przy założeniu, że cena jednostkowa za przeszkolenie jednego uczestnika podana w ofercie nie ulegnie zmianie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gwarantuje wykonania przedmiotu zamówienia i zastrzega sobie prawo rezygnacji z całego zamówienia lub z takiej części przedmiotu umowy, która okaże mu się nieprzydatna bez konieczności zapłaty za niewykonaną część. Jednocześnie Zamawiający gwarantuje, że ilość osób przewidzianych do szkolenia w ramach jednej rozpoczętej edycji nie będzie mniejsza niż 50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skierowania na szkolenie większej lub mniejszej liczby osób niż 352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e edycje szkolenia powinny odbywać się według programu nauczania  opracowanego na potrzeby Zamawiającego przez oferenta, który złożył najkorzystniejszą ofertę w postępowaniu przetargowym nr BEPE.342.3.3/2014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dopuszcza innej formy kształcenia niż zajęcia prowadzone bezpośrednio przez wykładowców, w szczególności Zamawiający nie dopuszcza jakiejkolwiek formy kształcenia na odległość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odbywać się będzie w okresie od zawarcia umowy do 31 marca 2015 r. Nabór do grup szkoleniowych będzie odbywał się na przed każdą kolejną edycją i będzie przeprowadzany przez KPCEN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możliwość realizacji szkoleń, będących przedmiotem zamówienia w kilku grupach jednocześnie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łady powinny być przeprowadzone dla wszystkich osób uczestniczących w danej edycji, a grupa osób uczestniczących w ćwiczeniach nie powinna przekraczać 25 osób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żeby wykłady i ćwiczenia odbywały się w trybie stacjonar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obejmujące 80 godzin (20 godzin wykładów, 60  godzin ćwiczeń), powinno być przeprowadzone w formie trzech edycji po 117 osób, każda maksymalnie do 31.03.2015 r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maga, żeby zajęcia odbywały się w układzie piątek, sobota </w:t>
        <w:br/>
        <w:t>i niedziela oraz dni wolne od zajęć szkolnych. Zamawiający dopuszcza możliwość utworzenia grup szkoleniowych tzw. „weekendowych”, gdzie zajęcia odbywają się w układzie sobota–niedziela. Zamawiający nie dopuszcza innej formy kształcenia niż zajęcia prowadzone bezpośrednio przez wykładowców, w szczególności Zamawiający nie dopuszcza jakiejkolwiek formy kształcenia na odległość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powinno odbywać się w godzinach między 8.00-17.00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wykładów i ćwiczeń powinny być równe godzinom lekcyjnym (45 min.) i nie powinny przekraczać liczby 8 godzin dziennie. W trakcie zajęć należy zorganizować  serwis kawowe (dla szkoleń trwających co najmniej 4 godziny szkoleniowe) oraz przerwę obiadową dla szkoleń trwających co najmniej 6 godzin szkoleniowych. Czas przerw nie wlicza się do zajęć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zostaną przeprowadzone po przekazaniu wiedzy teoretycznej podczas wykład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harmonogram szkoleń będzie ustalany przez Zamawiającego </w:t>
        <w:br/>
        <w:t xml:space="preserve">z Wykonawcą w następujący sposób: 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kazuje Wykonawcy listę uczestników skierowanych na poszczególne szkolenia przed każdą z trzech edycji z zaznaczeniem miejsca ich zamieszkania,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iągu 7 dni od otrzymania listy uczestników, o której mowa powyżej Wykonawca przekazuje Zamawiającemu harmonogram szkoleń wraz </w:t>
        <w:br/>
        <w:t xml:space="preserve">z terminem rozpoczęcia szkolenia i  podaniem adresów miejsca szkolenia. 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zwłocznie poinformuje uczestnika o terminach rozpoczęcia i miejscu organizacji szkolenia,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rozpocznie usługę szkoleniową po otrzymaniu </w:t>
        <w:br/>
        <w:t>od Zamawiającego zatwierdzonego harmonogramu szkoleń z podziałem na termin i miejsce odbywania szkolenia przez danego uczestnik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statecznego harmonogramu szkoleń Wykonawca zobowiązany jest załączyć szczegółowy (godzinowy) program szkolenia, obejmujący każdy dzień szkoleniowy (opatrzony konkretną datą) uwzględniający wykłady i ćwic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opisane w ust. 10 mogą być dokonywane drogą elektroniczną na adres projekt@kpcen-torun.edu.pl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powinno odbywać się w Toruniu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skazuje, że wykłady i ćwiczenia odbywać się będą w salach szkoleniowych położonych w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runiu przy ul. …………………………….……………….. .</w:t>
      </w:r>
    </w:p>
    <w:p>
      <w:pPr>
        <w:pStyle w:val="Normal"/>
        <w:spacing w:lineRule="auto" w:line="276"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łady i ćwiczenia muszą odbywać się w salach szkoleniowych, gdzie zapewnione są właściwe warunki BHP i p.poż. oraz zaplecze socjalne, w tym dostęp do WC zaopatrzony w środki higieny. Sale powinny być przestronne, odpowiednio oświetlone, w razie potrzeby ogrzewane lub klimatyzowane w celu zapewnienia optymalnej temperatury nie mniejszej niż do 22ºC, wentylowan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e powinny być dostosowane do prowadzenia wykładów i ćwiczeń,</w:t>
        <w:br/>
        <w:t>i wyposażone w minimum: krzesła, stoliki lub krzesła z blatem w liczbie odpowiadającej co najmniej liczbie uczestników szkolenia oraz komputer, flipchart i rzutnik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 stwierdzenia, iż sale szkoleniowe nie spełniają wymogów wskazanych w ust. 3 i 4 Wykonawca zobowiązany jest do zmiany miejsca wykonywania przedmiotu umowy w terminie do 7 dni od otrzymania od Zamawiającego stosownego wezwania w tej sprawie. Nowa lokalizacja sal szkoleniowych wymaga pisemnej zgody Zamawiającego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y miejsca wykonywania przedmiotu umowy wskazanego w ust. 2 na pisemny uzasadniony wniosek Wykonawcy. Postanowienia ust. 3, 4 oraz ust. 5 zdanie drugie stosuje się odpowiedni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do bezzwrotnego przekazania materiałów dydaktycznych niezbędnych do aktywnego i efektywnego uczestniczenia w zajęciach każdemu uczestnikowi oraz po jednym komplecie dla Zamawia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powinien otrzymać materiały szkoleniowe, harmonogram zajęć, notes, długopis w pierwszym dniu zajęć. Materiały dydaktyczne powinny zawierać prezentacje multimedialne obrazujące treść wykładów. Prezentacja powinna zawierać kolorowe ilustracje, zdjęcia, itd. Wydruk prezentacji powinien być przekazany uczestnikom w postaci materiałów szkoleniowych. Materiały pomocnicze mogą stanowić kolorowe ilustracje, zdjęcia, filmy dydaktyczne, katalogi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dydaktyczne muszą być oznaczone logotypami zgodnie z Wytycznymi dotyczącymi oznaczania projektów w ramach Programu Operacyjnego Kapitał Ludzki i muszą zostać zatwierdzone przez Zamawiająceg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pewni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powiedniej liczby wykładow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jących łącznie następujące wymog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 co najmniej dwa lata doświadczenia na stanowisku nauczyciela konsultanta lub nauczyciela doradcy metod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 uprawnienia trenera w zakresie programów realizowanych</w:t>
        <w:br/>
        <w:t xml:space="preserve">w szkołach i przedszkolach lub edukatora w zakresie pracy </w:t>
        <w:br/>
        <w:t>z dorosł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ją kompetencje i doświadczenie w prowadzeniu szkoleń nauczycieli z zakresu tematyki objętej programem szkolenia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ładowcy ci będą prowadzić zajęcia zgodnie z program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uczania  opracowanym na potrzeby Zamawiającego przez Wykonawcę, który złożył najkorzystniejszą ofertę w postępowaniu przetargowym nr BEPE.342.3.3/2014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ykonawca przeniesie wszelkie autorskie prawa majątkowe dotyczące programu nauczania na Zamawiającego na podstawie umowy, która stanowi załącznik nr 4A do SIWZ, najpóźniej w dniu rozpoczęcia pierwszej edycji szkol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ej sytuacji nieobecności wykładowcy, Wykonawca jest zobowiązany wyznaczyć zastępstwo i powierzyć je osobie spełniającej kryteria opisane odpowiednio w ust. 1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realizował przedmiot umowy przy pomocy osób wskazanych </w:t>
        <w:br/>
        <w:t>w załączniku do umowy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az osób uczestniczących w wykonaniu zamówienia”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wypadku gdy w to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ywania Zamówienia, z uzasadnionych przyczyn, zajdzie potrzeba zmiany wykładowcy wskazanego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„Wykazie osó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czestniczących w wykonaniu zamówienia”,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w przypadku, gd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oku wykonywania zamówienia Zamawiający stwierdzi, że którykolwiek z wykładowców nie wykonuje swoich obowiązków albo wykonuje je nienależycie i gdy pomimo zawiadomienia Wykonawcy o tych faktach przez Zamawiającego na piśmie, wykładowca nie zmieni sposobu wykonywania swoich obowiązków, Wykonawca będzie zobowiązany do zastosowania się do żądania Zamawiającego i zastąpienia danego wykładowcy innym spełniającym wymogi określone odpowiednio w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erminie 7 dni od daty otrzymania na piśmie żądania Zamawiającego i uzyskania pisemnej zgody Zamawiającego na osobę nowego wykłado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akim wypadku Wykonawca każdorazowo zobowiązany jest do przedłożenia podpisanej przez siebie pisemnej informacji zawierającej wszystkie dane dotyczące nowego wykładowcy zgodne z wymogami określonymi odpowiednio w ust.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Wykonawcę do wystawienia i wydania zaświadczenia wszystkim uczestnikom w dniu zakończenia wszystkich zajęć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wydania zaświadczenia dla każdego z uczestników jest 80% obecności podczas 80 godzin szkolenia. Wykonawca po zakończeniu szkolenia jest zobowiązany do wydania zaświadczenia: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. wzoru określonego przez Rozporządzenie Ministra Edukacji Narodowej z dnia 19 listopada 2009 r. w sprawie placówek doskonalenia nauczycieli (Dz. U. Nr 200, poz. 1537)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musi być oznaczone logotypami zgodnie z Wytycznymi dotyczącymi oznaczania projektów w ramach Programu Operacyjnego Kapitał Ludzki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świadczeniu musi być umieszczona informacja o współfinansowaniu oraz nazwa projektu: „Klucz do uczenia II edycja – Profesjonalny nauczyciel gwarancją jakości edukacji” Priorytet IX Rozwój wykształcenia i kompetencji w regionach, Działanie 9.4 Wysoko wykwalifikowane kadry systemu oświaty oraz inne wymagane wytycznymi informacje. Wzór zaświadczenia musi zostać zaakceptowany przez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informować Zamawiającego o każdej nieobecności lub o rezygnacji uczestnika ze szkolenia w trakcie jego trwania, a także o wszelkich innych okolicznościach związanych z udziałem uczestników szkoleniu w ciągu 3 dni roboczych od zaistnienia danego zdarzenia drogą elektroniczną pod adres projekt@kpcen-torun.edu.pl.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uczestnikom każdej edycji szkolenia catering w ilości odpowiadającej liczbie uczestników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cateringu ma wejść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  <w:tab/>
        <w:t>serwis kawowy (jeden w przypadku szkolenia trwającego do 5 godzin, dwa w przypadku dłuższego) – kawa, herbata, woda mineralna, ciastka kruche lub świeże typu pączek drożdżówka itp. po jednym na każdego uczestnika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  <w:tab/>
        <w:t>ciepły posiłek (podawany w przypadku szkoleń dłuższych niż 4 godziny): składający się z zupy, drugiego dania oraz napoj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catering Zamawiający rozumie dostarczenie i podanie ciepłego posiłku wraz ze sztućcami i niezbędnymi naczyniami uczestnikom w miejscu szkolenia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obowiązek prowadzenia odpowiedniej dokumentacji szkolenia,</w:t>
        <w:br/>
        <w:t>w tym w szczególności dziennika zajęć dla poszczególnych edycji, który będzie zawierał: listę obecności z własnoręcznymi podpisami uczestników, dzienny program szkolenia z podaniem godzin zajęć, imię i nazwisko osoby prowadzącej zajęcia i jej podpis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ciągu 7 dni od odbycia ostatnich zajęć w każdej z edycji przez daną grupę uczestników, dostarczy Zamawiającemu następujące dokumenty (oznaczone zgodnie z wytycznymi dotyczącymi oznaczania projektów w ramach Programu Operacyjnego Kapitał Ludzki):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szkolenia, określający terminy realizacji zajęć oraz godziny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dzienników zajęć z podpisami uczestników zajęć na listach obecności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imiennych list osób z ich podpisami potwierdzającymi odbiór materiałów szkoleniowych i cateringu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wydanych zaświadczeń potwierdzone za zgodność</w:t>
        <w:br/>
        <w:t>z oryginałem na każdej ze stron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listy dotyczącej odbioru zaświadczeń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wypełnionych przez uczestników ankiet oceniających zrealizowane szkolenie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ację fotograficzną na nośniku elektronicznym </w:t>
        <w:br/>
        <w:t>z przeprowadzonego jednego dnia zajęć dla każdej grupy,</w:t>
      </w:r>
    </w:p>
    <w:p>
      <w:pPr>
        <w:pStyle w:val="Normal"/>
        <w:numPr>
          <w:ilvl w:val="0"/>
          <w:numId w:val="25"/>
        </w:numPr>
        <w:spacing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zawierający ewaluację zajęć w każdej grupie szkoleniowej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a miejsca prowadzenia szkolenia (sala, drzwi wejściowe do budynku) odpowiednimi informacjami – zgodnie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mi dotyczącymi oznaczenia projektów w ramach PO K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zawieszenia w salach szkoleniowych plakatów informacyjnych ww. projektu przekazanych przez Zamawiającego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ia uczestników, iż szkolenie, w którym biorą udział, odbywa się w ramach realizacji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Klucz do uczenia II edycja – Profesjonalny nauczyciel gwarancją jakości edukacji”, współfinansowanego ze środków Europejskiego Funduszu Społecznego, Program Operacyjny Kapitał Ludzki 2007-2013, Priorytet IX Rozwój wykształcenia i kompetencji w regionach, Działanie 9.4 Wysoko wykwalifikowane kadry systemu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enia informacji o Zamawiając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KPCEN w Toruniu - we wszystkich materiałach publikowanych, które dotyczą realizacji niniejszego zamówienia, a także do zamieszczenia na swojej stronie internetowej informacji o realizowanym na zlecenie KPCEN zamówieniu oraz do zamieszczenia na swojej stronie internetowej linku do strony projek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luczdouczenia2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a wszystkich dokumentów związanych z wykonaniem przedmiotu umowy zgodnie z wytycznymi dotyczącymi oznaczania projektów w ramach Programu Operacyjnego Kapitał Ludzki a także zamieszczenia na nich informacji o współfinansowaniu ze środków Unii Europejskiej w ramach Europejskiego Funduszu Społecz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został poinformowany na temat zasady równości szans kobiet i mężczyzn w projektach Programu Operacyjnego Kapitał Ludz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dołoży wszelkich starań, aby zrealizować zadania zgodnie z najwyższymi standardami zawodowymi i etycznymi z zachowaniem zasady, o której mowa w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zarejestrowania instytucji szkoleniowej w internetowej bazie ofert szkoleniowych dostępnych na stronie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pl-PL"/>
          </w:rPr>
          <w:t>www.inwestycjawkadr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i aktualizowania w tej bazie informacji o każdym szkoleniu otwartym organizowanym w ramach projektu nie rzadziej niż raz w miesiąc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wglądu do dokumentów Wykonawcy związanych z wykonywaniem przedmiotu umowy, w tym dokumentów finansowych, a zwłaszcza: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1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ii korespondencji Wykonawcy z Zamawiającym, </w:t>
      </w:r>
    </w:p>
    <w:p>
      <w:pPr>
        <w:pStyle w:val="Normal"/>
        <w:ind w:left="993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2)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pii faktur wystawianych za wykonanie przedmiotu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wynagrodzenie brutto w wysokości, któr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anowić będzie sumę: iloczyn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eny brutt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enie jednego uczestnika </w:t>
        <w:br/>
        <w:t>w ramach szkolenia i liczby uczestników, którzy ukończyli szkolenie i otrzymali zaświadczenie o jego ukończeni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za szkolenie jednego uczestni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szkol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i:  ………………..….. zł (słownie: ...........................................................................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zgodnie z ust. 1 obejmuje wszelkie koszty jakie Wykonawca poniósł w związku z wykonaniem przedmiotu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widuje się zmian cen w trakcie trwan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będzie wypłacane cyklicznie, po zakończeniu każdej edycji szkolenia i dopełnieniu formalności wynikających z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ustalenia wartości wynagrodzenia za wykonanie szkolenia w danej grupie będzie ilość osób, jakie ukończyły daną edycję szkolenia. Powyższe zostanie ustalone w oparciu o listy obecności oraz wydane uczestnikom zaświadcz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a za daną edycję szkolenia zostanie dostarczona Zamawiającemu wraz z dokumentami określonymi w § 8 ust. 2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wynagrodzenie wyłącznie za uczestników, którzy ukończyli szkolenie i otrzymali zaświadczenia, o których mowa w § 6 ust. 1 i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za poszczególne faktury nastąpi przelewem na konto Wykonawcy wskazane na fakturze w terminie do 14 dni od otrzymania prawidłowo wystawionej faktury przez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a wystawiona bezpodstawnie (w tym w przypadku nieprzekazania Zamawiającemu przez Wykonawcę dokumentów, o których mowa w § 8 ust. 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danej grupy) lub nieprawidłowo zostanie zwrócona Wykonawc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, że data dokonania płatności jest datą obciążenia konta bankowego Zamawiając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a jest zobowiązany do zachowania poufności w zakresie wszelkich dokumentów, informacji i danych uzyskanych w związku i w wyniku wykonywanej umowy. Żadna dokumentacja ani wyniki pracy sporządzone w ramach umowy nie mogą zostać przez Wykonawcę przekazane osobom trzeci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 zapewni, by wszelkie dokumenty oraz informacje związane z umową </w:t>
        <w:br/>
        <w:t xml:space="preserve">i udostępnione mu w trakcie jej obowiązywania nie zostały udostępnione osobom trzecim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wca zobowiązany będzie do zawarcia z Zamawiający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wierzenie przetwarzania danych osobowych uczestnik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łaci kary umow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mawiające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wykonywaniu przedmiotu umowy zgodnie z harmonogramem, o którym mowa w § 2 ust. 10 i 11 w wysokości 0,2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kreślonej zgodnie z § 10 ust. 1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leżących po stro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100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należnej za przeszkolenie 352 osó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20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konanie obowiązków określonych w umowie w: § 3 ust. 1–6, § 8 ust. 3, oraz § 9 ust. 3. w wysokości  1% wartości brut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kreślonej zgodnie z § 10 ust. 1 za każde uchyb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uiszczenia kar umownych w terminie 3 dni od otrzymania wezwania przy czym za dochowanie formy wymaganej dla wezwania strony uważają także przesłanie wezwania na adres e-mail: ……………………………. lub faxem na nr ………………………………………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chodzenia odszkodowania przekraczającego wysokość kary umown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ind w:left="284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prawo odstąpić od umowy takż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jęcia przez Wykonawcę wykonywania obowiązków wynikających z niniejszej umowy lub przerwania ich wykonywania na okres dłuższy niż 3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a przez Wykonawcę obowiązków wynikających z niniejszej umowy w sposób nienależyty, pomimo jednokrotnego wezwania do poprawy w wykonywaniu tych obowiąz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kwidacji działalności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20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łoki w terminie wykonywania przedmiotu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y  nie przysługuje wynagrodzenie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rozwiązana na mocy porozumienia stron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umowy zgodnie z zapisami części XVII Specyfikacji Istotnych Warunków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miejsca wykonywania przedmiotu umowy na zasadach określonych w § 3 ust. 3-7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wykładowcy na zasadach określonych w § 5 ust. 4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5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ą umową mają zastosowanie przepisy ustawy Prawo zamówień publicznych, a w sprawach w niej nieuregulowanych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 wynikłe na tle realizacji niniejszej umowy będą rozpatrywane przez właściwy sąd powszechny w Toruniu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, dwóch dla Zamawiającego i jednego dl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ć umowy stanowi Załącznik do umowy – Wykaz osób uczestniczących w wykonaniu zamówienia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Specyfikacja Istotnych Warunków Zamówi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tyczą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i przeprowadzenia szkolenia w formie kursu doskonalącego pn. „Lider zespołów przedmiotowych” na potrzeby projektu „Klucz do uczenia II edycja – Profesjonalny nauczyciel gwarancją jakości edukacji” realizowanego przez Kujawsko-Pomorskie Centrum Nauczycieli w Toruniu, Biuro Europejskich Projektów Edukacyjnych, ZNAK: BEPE.342.3.3/2014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</w:t>
        <w:tab/>
        <w:tab/>
        <w:tab/>
        <w:t>………..………………...…………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                                                   Wykon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 xml:space="preserve">                …………………………..…………………………………...                                                                data </w:t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ieczęć i podpis Wykonawcy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lub osoby uprawnionej do reprezentowania Wykonawc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do umowy nr …… z dnia 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 uczestniczących w wykonaniu zamówieni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wykłado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ab/>
        <w:t xml:space="preserve">     …………………………..…………………………………...                                                                data </w:t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ieczęć i podpis Wykonawcy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lub osoby uprawnionej do reprezentowania Wykonawcy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40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76517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1637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3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022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23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douczenia2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7:00Z</dcterms:created>
  <dc:creator>Jarek</dc:creator>
  <dc:description/>
  <cp:keywords/>
  <dc:language>en-US</dc:language>
  <cp:lastModifiedBy>Klucz2</cp:lastModifiedBy>
  <dcterms:modified xsi:type="dcterms:W3CDTF">2014-07-01T06:37:00Z</dcterms:modified>
  <cp:revision>18</cp:revision>
  <dc:subject/>
  <dc:title/>
</cp:coreProperties>
</file>