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drawing>
          <wp:inline distT="0" distB="0" distL="0" distR="0">
            <wp:extent cx="25946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Płużni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ały dla nauczycieli-realizatorów pilotażu programu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Etyka nie tylko dla Smyka”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środek Rozwoju Edukacji we współpracy z Centralnym Biurem Antykorupcyjnym kieruje pilotażowy projekt do nauczycieli i uczniów klas I-III szkół podstawowych, jak również ich rodziców. Projekt ma na celu zwiększenie roli środowiska oświatowego w kształtowaniu postaw etyczno-moralnych uczniów, przygotowujących ich do współdziałania w budowaniu demokratycznego społeczeństwa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Głównym celem jest wspieranie nauczycieli edukacji wczesnoszkolnej w realizacji zagadnień etycznych i antykorupcyjnych </w:t>
      </w:r>
      <w:r>
        <w:rPr>
          <w:b/>
        </w:rPr>
        <w:t>w ramach założeń podstawy programowej</w:t>
      </w:r>
      <w:r>
        <w:rPr/>
        <w:t xml:space="preserve"> (patrz Podstawa programowa kształcenia ogólnego dla klas I-III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Na potrzeby projektu powołano sieć Koordynatorów regionalnych (Wiesława Kuban, Marzenna Wierzbicka) oraz szkolnych liderów edukacji wczesnoszkolnej (Marlena Miastkowska- Makowsk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Realizacja projektu jest oparta na założeniach podstawy programowej – nie odbiega od procesu dydaktycznego.  </w:t>
      </w:r>
      <w:r>
        <w:rPr>
          <w:b/>
        </w:rPr>
        <w:t xml:space="preserve">Ważne – to nie jest konkurencja dla religii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łożenia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aci: uczniowie klas I-I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atorzy: nauczyciele edukacji wczesnoszkolnej, pedagog we współprac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 rodzicami (zaangażowanie).</w:t>
      </w:r>
    </w:p>
    <w:p>
      <w:pPr>
        <w:pStyle w:val="Normal"/>
        <w:numPr>
          <w:ilvl w:val="0"/>
          <w:numId w:val="1"/>
        </w:numPr>
        <w:rPr/>
      </w:pPr>
      <w:r>
        <w:rPr/>
        <w:t>Czas trwania pilotażu: do 30 kwietnia 2015r  sporządzenie sprawozdania z realizacji.</w:t>
      </w:r>
    </w:p>
    <w:p>
      <w:pPr>
        <w:pStyle w:val="Normal"/>
        <w:numPr>
          <w:ilvl w:val="0"/>
          <w:numId w:val="1"/>
        </w:numPr>
        <w:rPr/>
      </w:pPr>
      <w:r>
        <w:rPr/>
        <w:t>Zapoznanie rodziców z realizacją pilotażu i zaproszenie do współpracy (prezentacja podczas wywiadówki). Nie jest wymagana zgoda rodziców, bo treści projektu wynikają z podstawy programowej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59461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Przeprowadzenie jak największej ilości scenariuszy (bez wprowadzania zmian) wskazane, aby zrealizować z każdego obszaru. </w:t>
      </w:r>
      <w:r>
        <w:rPr>
          <w:u w:val="single"/>
        </w:rPr>
        <w:t>Prośba autorów o przeprowadzenie wszystkich scenariuszy matematycznych i refleksje na ich temat.</w:t>
      </w:r>
    </w:p>
    <w:p>
      <w:pPr>
        <w:pStyle w:val="Normal"/>
        <w:numPr>
          <w:ilvl w:val="0"/>
          <w:numId w:val="1"/>
        </w:numPr>
        <w:rPr/>
      </w:pPr>
      <w:r>
        <w:rPr/>
        <w:t>Realizacja pilotażu udokumentowana w sposób wspólny (uzgodniony z dyrektorem szkoły).</w:t>
      </w:r>
    </w:p>
    <w:p>
      <w:pPr>
        <w:pStyle w:val="Normal"/>
        <w:numPr>
          <w:ilvl w:val="0"/>
          <w:numId w:val="1"/>
        </w:numPr>
        <w:rPr/>
      </w:pPr>
      <w:r>
        <w:rPr/>
        <w:t>Każdy prowadzący nauczyciel obowiązkowo wypełnia ankietę ewaluacyjną (zapoznanie z narzędziem  na początku, aby wiedzieć na co zwracać uwagę podczas realizacji scenariuszy). Prośba o rzetelną informację, ale z życzliwością.</w:t>
      </w:r>
    </w:p>
    <w:p>
      <w:pPr>
        <w:pStyle w:val="Normal"/>
        <w:numPr>
          <w:ilvl w:val="0"/>
          <w:numId w:val="1"/>
        </w:numPr>
        <w:rPr/>
      </w:pPr>
      <w:r>
        <w:rPr/>
        <w:t>Określenie sposobu włączenia rodziców i innych organów w realizację pilotażu.</w:t>
      </w:r>
    </w:p>
    <w:p>
      <w:pPr>
        <w:pStyle w:val="Normal"/>
        <w:numPr>
          <w:ilvl w:val="0"/>
          <w:numId w:val="1"/>
        </w:numPr>
        <w:rPr/>
      </w:pPr>
      <w:r>
        <w:rPr/>
        <w:t>W celu upowszechniania dobrych praktyk i promocji szkoły dokonujemy dokumentacji (zdjęcia, gazetki, filmy i inne). Materiały z realizacji zostaną zamieszczone na stronach: szkoły, UG, KPCEN, ORE) i w  lokalnej pr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ie na podstawie materiałów z konferencji: Marlena Miastkowska-Ma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nauczycieli –realizatorów pilotażowego program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tyka nie tylko dla Smyka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04.11.2014r, godz. 15.00, Szkoła Podstawowa Płużnicy, sala nr 2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el spotkania:</w:t>
      </w:r>
      <w:r>
        <w:rPr/>
        <w:t xml:space="preserve"> zapoznanie z założeniami, celami, zagadnieniami i realizacją projektu pilotażowego „Etyka nie tylko dla Smyk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bieg spotk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założeń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szkoły w pilota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materiałów i informacji z konferencji (inauguracyjnej i metodycz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z materiałami do realizacji projektu (przewodnik w wersji elektronicznej, analizy wstępne scenariuszy, ulotka informacyjna dla nauczycieli, literatura z BP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gadnienia antykorupcyjne w pracy z małym dziec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enie zasad realizacji pilota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pilotażu na terenie szkoły: realizacja, dokumentowanie, zapisy w dzienniku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kus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ończenie spot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Prowadzący:                              Marlena Miastkowska-Makowska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lider pilotaż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: lista obecnoś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ałączni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bec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realizatorów projektu ”Etyka nie tylko dla Smyk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04.11.2014r, godz. 15.00, Szkoła Podstawowa Płużnicy, sala n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7"/>
        <w:gridCol w:w="2529"/>
        <w:gridCol w:w="1134"/>
        <w:gridCol w:w="2164"/>
      </w:tblGrid>
      <w:tr>
        <w:trPr>
          <w:trHeight w:val="10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ek Elżbie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ewska Magdale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dyrektor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kowska-Makowska Marle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, 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a Doro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gocka Mario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dzik-Gilewska Magdale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h Jolan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I 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awska Wiesława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ewska Mariol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niewska Pauli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chel Boże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porządziła:  Marlena Miastkowska-Makowska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05:00Z</dcterms:created>
  <dc:creator>Makowscy</dc:creator>
  <dc:description/>
  <cp:keywords/>
  <dc:language>en-US</dc:language>
  <cp:lastModifiedBy>Tata</cp:lastModifiedBy>
  <cp:lastPrinted>2014-11-03T22:57:00Z</cp:lastPrinted>
  <dcterms:modified xsi:type="dcterms:W3CDTF">2015-01-07T12:17:00Z</dcterms:modified>
  <cp:revision>3</cp:revision>
  <dc:subject/>
  <dc:title>                                           </dc:title>
</cp:coreProperties>
</file>