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Wyrażam zgodę na udział pani/pana 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szkoleniu trenerskim „ Klucz do uczenia się”, odbywającym się w ramach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spółfinansowanego  z funduszy Unii Eurpejskiej  w ramach  Programu Operacyj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ał Ludzki, Priorytet IX, Rozwój wykszałcenia i kompetencji w regionach , Działanie 9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soko wykwalifikowane kadry systemu oświaty, Tytuł Projektu: Klucz do uczenia się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ogram wsparcia  kujawsko-pomorskich nauczyci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                                                    ...........................................</w:t>
      </w:r>
    </w:p>
    <w:p>
      <w:pPr>
        <w:pStyle w:val="Normal"/>
        <w:rPr/>
      </w:pPr>
      <w:r>
        <w:rPr/>
        <w:t>(miejscowość, data)                                                                        (dyrektor placówk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Arial" w:hAnsi="Arial" w:cs="Arial"/>
        <w:b/>
        <w:b/>
        <w:bCs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7175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65pt" to="467.95pt,-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4"/>
        <w:szCs w:val="14"/>
      </w:rPr>
      <w:t>PROJEKT WSPÓŁFINANSOWANY Z FUNDUSZY UNII EUROPEJSKIEJ W RAMACH PROGRAMU OPERACYJNEGO KAPITAŁ LUDZKI</w:t>
    </w:r>
  </w:p>
  <w:p>
    <w:pPr>
      <w:pStyle w:val="Bezodstpw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iorytet  IX, Rozwój wykształcenia i kompetencji w regionach</w:t>
    </w:r>
  </w:p>
  <w:p>
    <w:pPr>
      <w:pStyle w:val="Bezodstpw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Działanie 9.4,Wysoko wykwalifikowane kadry systemu oświaty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Arial" w:ascii="Arial" w:hAnsi="Arial"/>
        <w:sz w:val="14"/>
        <w:szCs w:val="14"/>
      </w:rPr>
      <w:t>Tytuł projektu : Klucz do uczenia – program wsparcia kujawsko-pomorskich nauczycieli.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168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/>
    </w:rPr>
  </w:style>
  <w:style w:type="character" w:styleId="FooterChar">
    <w:name w:val="Footer Char"/>
    <w:basedOn w:val="Domylnaczcionkaakapitu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37:00Z</dcterms:created>
  <dc:creator>agunia</dc:creator>
  <dc:description/>
  <cp:keywords/>
  <dc:language>en-US</dc:language>
  <cp:lastModifiedBy>Tata</cp:lastModifiedBy>
  <dcterms:modified xsi:type="dcterms:W3CDTF">2010-02-18T19:44:00Z</dcterms:modified>
  <cp:revision>5</cp:revision>
  <dc:subject/>
  <dc:title>   </dc:title>
</cp:coreProperties>
</file>