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AG.342.2.2015 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  <w:t>Załącznik nr 3 SIWZ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SZCZEGÓŁOWY OPIS PRZEDMIOTU ZAMÓWIENIA  (SOPZ)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Styl"/>
        <w:spacing w:lineRule="auto" w:line="276" w:before="0" w:after="120"/>
        <w:contextualSpacing/>
        <w:jc w:val="both"/>
        <w:rPr/>
      </w:pPr>
      <w:r>
        <w:rPr/>
        <w:t xml:space="preserve">Przedmiotem zamówienia jest </w:t>
      </w:r>
      <w:r>
        <w:rPr>
          <w:color w:val="000000"/>
        </w:rPr>
        <w:t xml:space="preserve">prowadzenie przez 11 nauczycieli innowacyjnych zajęć pozalekcyjnych zgodnie z jednym z trzech innowacyjnych programów zajęć z zakresu przedmiotów matematyczno-przyrodniczych (matematyka, fizyka i astronomia) i naukowo-technicznych (informatyka, optyka)  dla 10 - osobowych grup uczniów zwanych dalej „astroteamami”, w ramach projektu pn. „Odkrywamy Planety - zajęcia z kompetencji kluczowych” (Priorytet  IX, Rozwój wykształcenia i kompetencji w regionach, Poddziałanie 9.1.2 Wyrównywanie szans edukacyjnych uczniów z grup o utrudnionym dostępie do edukacji oraz zmniejszenie różnic w jakości usług edukacyjnych Programu Operacyjnego Kapitał Ludzki) .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mają zostać przeprowadzone w terminie od dnia zawarcia umowy do dnia 30.09.2015 roku. Kod CPV występujące w przedmiotowym zamówieniu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769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88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>
          <w:trHeight w:val="6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 edukacyjne i szkoleni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00000-4</w:t>
            </w:r>
          </w:p>
        </w:tc>
      </w:tr>
      <w:tr>
        <w:trPr>
          <w:trHeight w:val="6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 szkolnictwa śred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200000-6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 zamówienia obejmuje w szczególnośc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przez 11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 innowacyjnych zajęć pozalekcyjnych zgodnie z jednym z trzech innowacyjnych programów zajęć z zakresu przedmiotów matematyczno-przyrodniczych (matematyka, fizyka i astronomia) i naukowo-technicznych (informatyka, optyka) do których należ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cje bolidowe – prowadzone przez 2 nauczycie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jawiska zakryciowe – prowadzone przez 8 nauczycie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ność słońca – prowadzone przez 1 nauczycie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przez 11 nauczycieli warsztatów w ramach organizowanego Astrofestiwalu. W ramach całonocnych warsztatów (12 – godzinnych) zaplanowano wykłady i panel dyskusyjny z ekspertami, uczniowie będą mieli możliwość zaprezentowania swoich prac, zdjęć i analiz raportów wykonanych w czasie wcześniej zrealizowanych zajęć pozalekcyjnych. </w:t>
      </w:r>
      <w:r>
        <w:rPr>
          <w:rFonts w:cs="Times New Roman" w:ascii="Times New Roman" w:hAnsi="Times New Roman"/>
          <w:sz w:val="24"/>
          <w:szCs w:val="24"/>
        </w:rPr>
        <w:t>Istotną częścią warsztatów w zakresie każdego programu będzie praca zespołowa każdego Astroteam’u na podany temat związany z programem zajęć. Prace uczniów będą nadzorowane i wspierane przez nauczycieli, którzy także wspólnie ocenią wyniki prac przedstawiane po wykonaniu zadania. Po prezentacji odbędzie się panel dyskusyjny z udziałem nauczycieli i zaproszonych gości profesjonalnie związanych z tematem. Na Astrofestiwalu dostępny będzie także sprzęt obserwacyjny umożliwiający prowadzenie dziennych i nocnych obserwacji obiektów astronomicznych na żyw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jęć każdy nauczyciel zrealizuje 96 godzin zajęć dydaktycznych w ramach zajęć stacjonarnych (36 godzin), e-learningowych (48 godzin) oraz warsztatów na Astrofestiwalu (12 godzin) rozłożonych w okresie 6 miesięcy, dla 10-osobowych grup uczniów, zwanych „Astroteam’ami"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będą przeprowadzane w okresie od dnia zawarcia umowy do 30 września 2015 r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zajęć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owinny odbywać się według programu nauczania opracowanego w związku z realizacją projektu pn. „Odkrywamy Planety – zajęcia z kompetencji kluczowych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nauczania w ramach każdych innowacyjnych zajęć pozalekcyjnych zostanie przekazany wybranym w drodze przetargu nauczycielom przed rozpoczęciem planowanych zajęć z „astroteam’em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 trwania zajęć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by zajęcia odbywały się w trybie stacjonarnym z wykorzystaniem infrastruktury astrobaz, w formie e-learningu z wykorzystaniem platformy przygotowanej w ramach projektu „Odkrywamy Planety – zajęcia z kompetencji kluczowych” oraz w formie warsztatów prowadzonych w czasie Astrofestiwal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nauczyciel będzie prowadził 1 grupę – astroteam składającą się z 10 uczniów. W ramach każdej grupy zrealizowanych zostanie 96 godzin zajęć pozalekcyjnych w okresie 6 miesięcy, (kwiecień – wrzesień 2015 roku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realizacji zajęć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stacjonarne w ramach poszczególnych innowacyjnych programów realizowane będą z wykorzystaniem infrastruktury astrobaz wg. następującego podział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n. Stacje bolidowe: Jabłonowo Pomorskie, Dobrzyń nad Wisłą, Gostycyn, Żni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n. Zjawiska zakryciowe: Świecie, Gniewkowo, Unisław, Radziej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n. Aktywność słońca: Brodnica, Rypin, Golub – Dobrzyń, Zławieś Wielk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aterin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lanuje realizacji usługi cateringowej dla uczestników szkol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ostałe obowiązki nauczyciel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rozpoczęciem zajęć nauczyciel zobowiązany jest do :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a miejsca prowadzenia zajęć (sala, drzwi wejściowe do budynku) odpowiednimi informacjami – zgodnie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tycznymi dotyczącymi oznaczania projektów w ramach PO K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awieszenia w salach szkoleniowych plakatów informacyjnych projektu przekazanych przez Lidera projektu,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a uczestników, o tym że zajęcia współfinansowane są ze środków Unii Europejskiej w ramach Europejskiego Funduszu Społecznego w ramach realizacji projektu „Odkrywamy Planety – zajęcia z kompetencji kluczowych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o zakończeniu zajęć jest zobowiązany do złożenia pełnej dokumentacji w postaci dzienników zajęć. Wszystkie druki dokumentów muszą być oznaczone logotypami zgodnie z Wytycznymi dotyczącymi oznaczania projektów w ramach Programu Operacyjnego Kapitał Ludzki. Wzory dokumentów muszą zostać zatwierdzone przez Zamawiającego  (logotypy wraz z wytycznymi Zamawiający przekaże nauczycielom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ma obowiązek prowadzenia odpowiedniej dokumentacji szkolenia: dziennik zajęć zawierający listę obecności z własnoręcznymi podpisami uczestników, harmonogram zajęć z podaniem godzin zajęć, imię i nazwisko osoby prowadzącej zajęcia i jej podpi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ma obowiązek niezwłocznego informowania Zamawiającego o rezygnacji uczestnika ze szkolenia w trakcie jego trwania lub o wszelkich innych okolicznościach związanych z udziałem uczestników w szkoleniu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ciągu 7 dni od ostatniego dnia przeprowadzonych zajęć przez daną grupę uczestników, dostarczy Zamawiającemu następujące dokumenty (oznaczone zgodnie z Wytycznymi dotyczącymi oznaczania projektów w ramach Programu Operacyjnego Kapitał Ludzki)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szkolenia, określający terminy realizacji zajęć oraz godziny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dzienników zajęć z podpisami uczestników zajęć na listach obecności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imiennych list osób z ich podpisami potwierdzającymi odbiór materiałów szkoleniowych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wypełnionych przez uczestników ankiet oceniających zrealizowane zajęcia,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4" w:top="1766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t>Odkrywamy Planety – zajęcia z kompetencji kluczowych</w:t>
    </w:r>
  </w:p>
  <w:p>
    <w:pPr>
      <w:pStyle w:val="Header"/>
      <w:jc w:val="cen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t>Projekt współfinansowany ze środków Unii Europejskiej w ramach Europejskiego Funduszu Społecznego</w:t>
    </w:r>
  </w:p>
  <w:p>
    <w:pPr>
      <w:pStyle w:val="Header"/>
      <w:jc w:val="cen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t>Poddziałanie 9.1.2 Programu Operacyjnego Kapitał Ludzki – Wyrównanie szans edukacyjnych uczniów z grup o utrudnionym</w:t>
    </w:r>
  </w:p>
  <w:p>
    <w:pPr>
      <w:pStyle w:val="Header"/>
      <w:jc w:val="cen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t>dostępie do edukacji oraz zmniejszenie różnic w jakości usług edukacyjnych</w:t>
    </w:r>
  </w:p>
  <w:p>
    <w:pPr>
      <w:pStyle w:val="Footer"/>
      <w:jc w:val="cen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sz w:val="18"/>
        <w:szCs w:val="18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rFonts w:cs="Times New Roman"/>
      <w:sz w:val="22"/>
      <w:szCs w:val="22"/>
    </w:rPr>
  </w:style>
  <w:style w:type="character" w:styleId="WW8Num21z3">
    <w:name w:val="WW8Num21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pacing w:val="0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spacing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6:00Z</dcterms:created>
  <dc:creator>Ania</dc:creator>
  <dc:description/>
  <dc:language>en-US</dc:language>
  <cp:lastModifiedBy>Klucz2</cp:lastModifiedBy>
  <dcterms:modified xsi:type="dcterms:W3CDTF">2015-04-01T06:26:00Z</dcterms:modified>
  <cp:revision>2</cp:revision>
  <dc:subject/>
  <dc:title/>
</cp:coreProperties>
</file>