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TEMAT: HAŁAS W NAJBLIŻSZYM OTOCZENIU</w:t>
      </w:r>
    </w:p>
    <w:p>
      <w:pPr>
        <w:pStyle w:val="Normal"/>
        <w:spacing w:before="0" w:after="0"/>
        <w:rPr/>
      </w:pPr>
      <w:r>
        <w:rPr>
          <w:b/>
        </w:rPr>
        <w:t>Autor: Tomasz Kocur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a programowa, III etap edukacyjny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ształcenia – wymagania ogóln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Przeprowadzanie doświadczeń i wyciąganie wniosków z otrzymanych wyników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ci nauczania – wymagania szczegółow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Ruch drgający i fale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6) Uczeń wymienia, od jakich wielkości fizycznych zależy wysokość i głośność dźwięku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7) Uczeń posługuje się pojęciami infradźwięki i ultradźwięki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Wymagania doświadczaln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13) Uczeń wytwarza dźwięk o większej i mniejszej częstotliwości od danego dźwięku za pomocą dowolnego drgającego przedmiotu lub instrumentu muzycznego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 ogóln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Poznanie sposobu pracy z zestawem pomiarowym Pasc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rzystanie aplikacji komputerowej współdziałającej z rejestratorem da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trwalenie podstawowych pojęć odnoszących się do drgań i fa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świadomienie szkodliwego działania hałasu na organizm ludzki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operacyjn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zeń nabywa umiejęt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zaplanowania i przeprowadzenia doświadczenia pozwalającego wygenerować falę akustyczną o różnym natężeniu za pomocą strun głosowych oraz przedmiotów powszechnego użytk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zyskania wyników pomiaru natężenia dźwięku wyrażonych w decybelach (dB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przeprowadzenia dyskusji na temat skutków wpływu hałasu na człowieka i środowisk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sformułowania wniosków na podstawie otrzymanych wyników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a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yczne ćwiczenia laboratoryjne wspomagane komputerowo, demonstracja nauczyciel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a z całą klasą lub w grupach pod kierunkiem nauczyciel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dydaktyczne i materiały</w:t>
      </w:r>
    </w:p>
    <w:p>
      <w:pPr>
        <w:pStyle w:val="Normal"/>
        <w:rPr/>
      </w:pPr>
      <w:r>
        <w:rPr>
          <w:sz w:val="24"/>
          <w:szCs w:val="24"/>
        </w:rPr>
        <w:t>Zestaw doświadczalny (opis w dalszej części opracowania), instrukcja do ćwiczeń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bieg doświadczenia i rejestracja pomiarów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prowadzenie teoretyczn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Hałas to niepożądany dźwięk, zwykle o nadmiernym natężeniu, odbierany przez człowieka na przykład, jako: huk, szum, krzyk, wrzawa, itp. Natomiast, dźwięk to fala akustyczna charakteryzująca się odpowiednim natężeniem i częstotliwością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ężenie dźwięku jest trudne do zmierzenia, dlatego częściej mówi się o poziomie natężenia dźwięku wyrażonym w decybelach (dB) (1 dB = 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B). Jednostka ta wiąże się z pewnym zakresem natężenia dźwięku fali akustycznej dochodzącej do narządu słuchu. Jest to skala logarytmiczna, która za punkt odniesienia przyjmuje 0 dB (natężenie dźwięku o wartości 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 xml:space="preserve">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odpowiadający progowi słyszalnośc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23545</wp:posOffset>
            </wp:positionV>
            <wp:extent cx="2245360" cy="2961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Dźwięki rejestrowane przez narząd słuchu, charakteryzują się określonym zakresem słyszalności. W Tab. 1 możemy zauważyć, że od poziomu </w:t>
      </w:r>
      <w:r>
        <w:rPr>
          <w:i/>
          <w:sz w:val="24"/>
          <w:szCs w:val="24"/>
        </w:rPr>
        <w:t xml:space="preserve">0 </w:t>
      </w:r>
      <w:r>
        <w:rPr>
          <w:sz w:val="24"/>
          <w:szCs w:val="24"/>
        </w:rPr>
        <w:t xml:space="preserve">dB człowiek odczuwa wrażenie słuchowe, natomiast w granicach </w:t>
      </w:r>
      <w:r>
        <w:rPr>
          <w:i/>
          <w:sz w:val="24"/>
          <w:szCs w:val="24"/>
        </w:rPr>
        <w:t xml:space="preserve">130 </w:t>
      </w:r>
      <w:r>
        <w:rPr>
          <w:sz w:val="24"/>
          <w:szCs w:val="24"/>
        </w:rPr>
        <w:t>dB – odczuwa bó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441700</wp:posOffset>
                </wp:positionV>
                <wp:extent cx="2245360" cy="28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ab.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SEQ Tab.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. Poziom natężenia dźwięku dla różnych źróde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2.1pt;mso-wrap-distance-left:9.05pt;mso-wrap-distance-right:9.05pt;mso-wrap-distance-top:0pt;mso-wrap-distance-bottom:0pt;margin-top:271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lineRule="auto" w:line="240" w:before="0" w:after="200"/>
                        <w:rPr/>
                      </w:pPr>
                      <w:r>
                        <w:rPr>
                          <w:color w:val="000000"/>
                        </w:rPr>
                        <w:t xml:space="preserve">Tab.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SEQ Tab.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. Poziom natężenia dźwięku dla różnych źróde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kodliwość działania hałasu na człowieka i środowisko jest bezsprzeczna. Zależy ona od częstotliwości i natężenia dźwięku oraz długotrwałości działania. Przy ok. 70 dB w organizmie człowieka następują niekorzystne zmiany wegetatywne. Przy 75 dB mogą wystąpić: zaburzenia pracy żołądka, nadciśnienie tętnicze, wrzody żołądka, wzrost adrenaliny. Od 90 dB może nastąpić osłabienie i ubytek słuchu, a od 120 dB – mechaniczne uszkodzenie narządu słuchu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Hałas jest wszechobecny. Występuje w komunikacji, przemyśle, zbiorowiskach miejskich. Ochrona przed nim jest trudnym zadaniem. Podejmowane są jednak próby ograniczenia hałasu poprzez odpowiednią akustykę w architekturze wnętrz i komunikacji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Naszym zadaniem będzie zbadanie poziomu natężenia dźwięku w najbliższym otoczeniu, czyli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domu, dla różnych źródeł dźwięk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na ruchliwej ulic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klepie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w restauracji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az przeprowadzenie dyskusji na temat wpływu hałasu na człowieka i środowisko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zęść doświadczaln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b/>
          <w:sz w:val="24"/>
          <w:szCs w:val="24"/>
        </w:rPr>
        <w:t>Zaplanowanie i przygotowanie zestawu pomiarowego</w:t>
      </w:r>
    </w:p>
    <w:p>
      <w:pPr>
        <w:pStyle w:val="Normal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zestawu wchodzą następujące elementy: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Interfejs SparkLink, 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zujnik poziomu natężenia dźwięku,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omputer typu PC (lub Spark SLS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świadczeni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staw układ doświadczalny zgodnie z Rys. 1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35020" cy="200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color w:val="000000"/>
          <w:sz w:val="24"/>
          <w:szCs w:val="24"/>
        </w:rPr>
      </w:pPr>
      <w:r>
        <w:rPr>
          <w:color w:val="000000"/>
        </w:rPr>
        <w:t>Rys. 1. Układ pomiarowy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łącz rejestrator danych, wybierz przycisk </w:t>
      </w:r>
      <w:r>
        <w:rPr>
          <w:i/>
          <w:sz w:val="24"/>
          <w:szCs w:val="24"/>
        </w:rPr>
        <w:t>pomiary</w:t>
      </w:r>
      <w:r>
        <w:rPr>
          <w:sz w:val="24"/>
          <w:szCs w:val="24"/>
        </w:rPr>
        <w:t xml:space="preserve">, wybierz czujnik natężenia dźwięku, wybierz </w:t>
      </w:r>
      <w:r>
        <w:rPr>
          <w:sz w:val="24"/>
          <w:szCs w:val="24"/>
          <w:u w:val="single"/>
        </w:rPr>
        <w:t>czas próbkowania 10 ms</w:t>
      </w:r>
      <w:r>
        <w:rPr>
          <w:sz w:val="24"/>
          <w:szCs w:val="24"/>
        </w:rPr>
        <w:t xml:space="preserve">, rozpocznij pomiar naciskając </w:t>
      </w:r>
      <w:r>
        <w:rPr>
          <w:i/>
          <w:sz w:val="24"/>
          <w:szCs w:val="24"/>
        </w:rPr>
        <w:t>start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badaj poziom natężenia dźwięku dla różnych źródeł, np. gwizd czajnika, głos płaczącego dziecka, krzyku, itp. 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kończ pomiar po kilku sekundach w celu uniknięcia rejestracji zbyt dużej ilości danych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wtórz pomiar zmieniając źródła generujące falę akustyczną.</w:t>
      </w:r>
    </w:p>
    <w:p>
      <w:pPr>
        <w:pStyle w:val="Akapitzlist"/>
        <w:spacing w:before="360" w:after="20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spacing w:before="360" w:after="20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cowanie wyników. Wnioski.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rPr/>
      </w:pPr>
      <w:r>
        <w:rPr>
          <w:sz w:val="24"/>
          <w:szCs w:val="24"/>
        </w:rPr>
        <w:t>Przeanalizuj dane lub wyeksportuj je do aplikacji umożliwiającej odczytać wyniki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formułuj wnioski do otrzymanych wyników.</w:t>
      </w:r>
    </w:p>
    <w:p>
      <w:pPr>
        <w:pStyle w:val="Heading2"/>
        <w:spacing w:before="240" w:after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zykładowe wyn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rząc poziom natężenia dźwięku w poszczególnych miejscach, otrzymaliśmy następujące wyniki:</w:t>
      </w:r>
    </w:p>
    <w:p>
      <w:pPr>
        <w:pStyle w:val="Normal"/>
        <w:numPr>
          <w:ilvl w:val="0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spokojna rozmowa w pomieszczeniu: 20 dB – 40 dB,</w:t>
      </w:r>
    </w:p>
    <w:p>
      <w:pPr>
        <w:pStyle w:val="Normal"/>
        <w:numPr>
          <w:ilvl w:val="0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rozbijanie kotletów schabowych: 60 dB – 80 dB,</w:t>
      </w:r>
    </w:p>
    <w:p>
      <w:pPr>
        <w:pStyle w:val="Normal"/>
        <w:numPr>
          <w:ilvl w:val="0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gwizd czajnika z wodą: 65 dB – 74 dB,</w:t>
      </w:r>
    </w:p>
    <w:p>
      <w:pPr>
        <w:pStyle w:val="Normal"/>
        <w:numPr>
          <w:ilvl w:val="0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kosiarka przed domem: 80 dB – 115 dB,</w:t>
      </w:r>
    </w:p>
    <w:p>
      <w:pPr>
        <w:pStyle w:val="Normal"/>
        <w:numPr>
          <w:ilvl w:val="0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jadący samochód: 75 dB – 85 dB,</w:t>
      </w:r>
    </w:p>
    <w:p>
      <w:pPr>
        <w:pStyle w:val="Normal"/>
        <w:numPr>
          <w:ilvl w:val="0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gwar w hipermarkecie:  60 dB – 85 dB,</w:t>
      </w:r>
    </w:p>
    <w:p>
      <w:pPr>
        <w:pStyle w:val="Normal"/>
        <w:numPr>
          <w:ilvl w:val="0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niezatłoczona restauracja: 30 dB – 50 dB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nioski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ługotrwałe narażenie na hałas wywołuje niekorzystne działanie na organizm człowieka, np. osłabienie, ból głowy, irytacja, gniew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ziom natężenia dźwięku zależy od odległości od źródła wysyłającego falę akustyczną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skupiskach miejskich bardzo trudno znaleźć miejsce wolne od hałasu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ałas jest powszechnym problemem, z którym należy walczyć wszystkimi dostępnymi środkami, np. ograniczenie ruchu pojazdów, wprowadzanie urządzeń przeciwhałasowych w pojazdach mechanicznych, właściwe rozwiązania akustyczne w budownictwie  i architekturz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</w:t>
      </w:r>
    </w:p>
    <w:p>
      <w:pPr>
        <w:pStyle w:val="Akapitzlist"/>
        <w:numPr>
          <w:ilvl w:val="0"/>
          <w:numId w:val="10"/>
        </w:numPr>
        <w:ind w:left="426" w:hanging="360"/>
        <w:rPr/>
      </w:pPr>
      <w:r>
        <w:rPr/>
        <w:t xml:space="preserve">Oleśkowska A., </w:t>
      </w:r>
      <w:r>
        <w:rPr>
          <w:i/>
        </w:rPr>
        <w:t>Hałas i wibracje w środowisku. Biuletyn PSNPP</w:t>
      </w:r>
      <w:r>
        <w:rPr/>
        <w:t>, Toruń 2010.</w:t>
      </w:r>
    </w:p>
    <w:p>
      <w:pPr>
        <w:pStyle w:val="Akapitzlist"/>
        <w:numPr>
          <w:ilvl w:val="0"/>
          <w:numId w:val="10"/>
        </w:numPr>
        <w:ind w:left="426" w:hanging="360"/>
        <w:rPr/>
      </w:pPr>
      <w:r>
        <w:rPr/>
        <w:t xml:space="preserve">Szydłowski H., </w:t>
      </w:r>
      <w:r>
        <w:rPr>
          <w:i/>
        </w:rPr>
        <w:t>Fizyczne Laboratorium Mikrokomputerowe</w:t>
      </w:r>
      <w:r>
        <w:rPr/>
        <w:t>, Poznań 1994.</w:t>
      </w:r>
    </w:p>
    <w:p>
      <w:pPr>
        <w:pStyle w:val="Akapitzlist"/>
        <w:numPr>
          <w:ilvl w:val="0"/>
          <w:numId w:val="10"/>
        </w:numPr>
        <w:ind w:left="426" w:hanging="360"/>
        <w:rPr/>
      </w:pPr>
      <w:r>
        <w:rPr/>
        <w:t xml:space="preserve">Turło J., Karbowski A., Służewski K., Osiński G., Turło Z., </w:t>
      </w:r>
      <w:r>
        <w:rPr>
          <w:i/>
        </w:rPr>
        <w:t>Przykłady wykorzystania technologii informacyjnej w edukacji przyrodniczej</w:t>
      </w:r>
      <w:r>
        <w:rPr/>
        <w:t>, PMEF IF UMK, Toruń 2008.</w:t>
      </w:r>
    </w:p>
    <w:p>
      <w:pPr>
        <w:pStyle w:val="Akapitzlist"/>
        <w:numPr>
          <w:ilvl w:val="0"/>
          <w:numId w:val="10"/>
        </w:numPr>
        <w:ind w:left="426" w:hanging="360"/>
        <w:rPr/>
      </w:pPr>
      <w:r>
        <w:rPr/>
        <w:t xml:space="preserve">Turło J., Firszt F., Karbowski A., Osiński G., Służewski K., </w:t>
      </w:r>
      <w:r>
        <w:rPr>
          <w:i/>
        </w:rPr>
        <w:t>Laboratorium fizyczne dla nauczyciela przyrody,</w:t>
      </w:r>
      <w:r>
        <w:rPr/>
        <w:t xml:space="preserve"> Praca zbiorowa pod redakcją Józefiny Turło, PDF IF UMK, Toruń 2003.</w:t>
      </w:r>
    </w:p>
    <w:p>
      <w:pPr>
        <w:pStyle w:val="Akapitzlist"/>
        <w:numPr>
          <w:ilvl w:val="0"/>
          <w:numId w:val="10"/>
        </w:numPr>
        <w:ind w:left="426" w:hanging="360"/>
        <w:rPr/>
      </w:pPr>
      <w:r>
        <w:rPr/>
        <w:t>Rozporządzenie Ministra Edukacji Narodowej z dnia 23 grudnia 2008 r. w sprawie podstawy programowej wychowania przedszkolnego oraz kształcenia ogólnego w poszczególnych typach szkół.</w:t>
      </w:r>
    </w:p>
    <w:p>
      <w:pPr>
        <w:pStyle w:val="Heading1"/>
        <w:spacing w:before="240" w:after="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ongtext1">
    <w:name w:val="long_text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03:00Z</dcterms:created>
  <dc:creator>Tomek</dc:creator>
  <dc:description/>
  <cp:keywords/>
  <dc:language>en-US</dc:language>
  <cp:lastModifiedBy>KR</cp:lastModifiedBy>
  <cp:lastPrinted>2010-06-29T03:02:00Z</cp:lastPrinted>
  <dcterms:modified xsi:type="dcterms:W3CDTF">2016-02-22T12:06:00Z</dcterms:modified>
  <cp:revision>92</cp:revision>
  <dc:subject/>
  <dc:title/>
</cp:coreProperties>
</file>