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TEMAT: WYMIANA ENERGII CIEPLNEJ Z OTOCZENIEM W ZALEŻNOŚCI OD WIELKOŚCI POWIERZCHNI – PROMIENIOWANIE CIEPLNE</w:t>
      </w:r>
    </w:p>
    <w:p>
      <w:pPr>
        <w:pStyle w:val="Normal"/>
        <w:spacing w:before="0" w:after="0"/>
        <w:rPr/>
      </w:pPr>
      <w:r>
        <w:rPr>
          <w:b/>
        </w:rPr>
        <w:t>Autor: Tomasz Kocur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a programowa, III etap edukacyjny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ształcenia – wymagania ogólne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. Przeprowadzanie doświadczeń i wyciąganie wniosków z otrzymanych wyników.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ci nauczania – wymagania szczegółowe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Wymagania przekrojowe.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1) Uczeń opisuje przebieg i wynik przeprowadzanego doświadczenia, wyjaśnia rolę użytych przyrządów, wykonuje schematyczny rysunek obrazujący układ doświadczalny.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>12) Uczeń planuje doświadczenie lub pomiar, wybiera właściwe narzędzia pomiaru; mierzy temperaturę.</w:t>
      </w:r>
    </w:p>
    <w:p>
      <w:pPr>
        <w:pStyle w:val="Normal"/>
        <w:spacing w:before="48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</w:t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 ogóln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Poznanie sposobu pracy z zestawem pomiarowym Pasc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orzystanie aplikacji komputerowej współdziałającej z rejestratorem da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oznanie i opisanie zjawiska wymiany energii na sposób ciepła z otocz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9" w:leader="none"/>
        </w:tabs>
        <w:spacing w:lineRule="auto" w:line="2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operacyjn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zeń nabywa umiejęt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zaplanowania i przeprowadzenia doświadczenia pozwalającego zaobserwować zależność szybkości wymiany energii na sposób ciepła z otoczeniem od wielkości powierzchni, przez którą ta wymiana zachodz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zyskania wyników pomiaru szybkości stygnięcia dla ciał o różnej wielk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porządzenia wykresu zależności temperatury od czasu T(t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formułowania wniosków na podstawie otrzymanych wynikó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Metoda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yczne ćwiczenia laboratoryjne wspomagane komputerowo, demonstracja nauczyciela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a z całą klasą lub w grupach pod kierunkiem nauczyciela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dydaktyczne i materiały</w:t>
      </w:r>
    </w:p>
    <w:p>
      <w:pPr>
        <w:pStyle w:val="Normal"/>
        <w:rPr/>
      </w:pPr>
      <w:r>
        <w:rPr>
          <w:sz w:val="24"/>
          <w:szCs w:val="24"/>
        </w:rPr>
        <w:t>Zestaw doświadczalny (opis w dalszej części opracowania), instrukcja do ćwiczeń.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bieg doświadczenia i rejestracja pomiarów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Wprowadzenie teoretyczn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mieniowanie termiczne to jedno z trzech sposobów przekazywania energii na sposób ciepła. Promieniują wszystkie ciała mające temperaturę większą od zera bezwzględnego. W odróżnieniu od przewodnictwa cieplnego i konwekcji tu, energia przekazywana jest w postaci fali elektromagnetycznej (podczerwień) emitowanej przez ogrzane ciało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ażde ciało dąży do równowagi termodynamicznej, czyli do stanu, w którym parametry układu są stałe w czasi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 przypadku ciał stałych promieniowanie cieplne zależy od powierzchni, np. czy ciało będzie chropowate, czy wypolerowane, czy będzie miało dużą, czy małą powierzchnię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 naszym doświadczeniu postaramy się odpowiedzieć na pytanie jak powierzchnia ogrzanego ciała wpływa na wymianę energii na sposób ciepła z otoczeniem. Ogrzejemy dwa klocki do odpowiedniej temperatury, zmienimy wielkość powierzchni jednego z nich i zbadamy szybkość stygnięcia w obu przypadk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zęść doświadczalna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b/>
          <w:sz w:val="24"/>
          <w:szCs w:val="24"/>
        </w:rPr>
        <w:t>Zaplanowanie i przygotowanie zestawu pomiarowego</w:t>
      </w:r>
    </w:p>
    <w:p>
      <w:pPr>
        <w:pStyle w:val="Normal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zestawu wchodzą następujące elementy: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Interfejs pomiarowy SparkLink, 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wa czujniki temperatury (od -3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do 11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),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siem klocków metalowych (najlepiej miedzianych) w kształcie graniastosłupa prawidłowego sześciokątnego (dwa z nich z otworami na czujnik temperatury),</w:t>
      </w:r>
    </w:p>
    <w:p>
      <w:pPr>
        <w:pStyle w:val="Akapitzlist"/>
        <w:numPr>
          <w:ilvl w:val="0"/>
          <w:numId w:val="8"/>
        </w:numPr>
        <w:rPr/>
      </w:pPr>
      <w:r>
        <w:rPr>
          <w:sz w:val="24"/>
          <w:szCs w:val="24"/>
        </w:rPr>
        <w:t>wrzątek wody do ogrzania klocków,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omputer typu PC (lub Spark SLS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świadczenia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staw układ doświadczalny zgodnie z Rys. 1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232785" cy="2741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color w:val="000000"/>
          <w:sz w:val="24"/>
          <w:szCs w:val="24"/>
        </w:rPr>
      </w:pPr>
      <w:r>
        <w:rPr>
          <w:color w:val="000000"/>
        </w:rPr>
        <w:t>Rys. 1. Układ pomiarowy.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 xml:space="preserve">Klocki metalowe ogrzej we wrzącej wodzie, następnie wyjmij je i osusz ręczniczkiem papierowym. 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>W odpowiednie otwory klocka w środku struktury i pojedynczego klocka wstaw czujniki temperatury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łącz rejestrator danych, wybierz przycisk </w:t>
      </w:r>
      <w:r>
        <w:rPr>
          <w:i/>
          <w:sz w:val="24"/>
          <w:szCs w:val="24"/>
        </w:rPr>
        <w:t>pomiary</w:t>
      </w:r>
      <w:r>
        <w:rPr>
          <w:sz w:val="24"/>
          <w:szCs w:val="24"/>
        </w:rPr>
        <w:t xml:space="preserve">, wybierz czas próbkowania 1 s, rozpocznij pomiar naciskając </w:t>
      </w:r>
      <w:r>
        <w:rPr>
          <w:i/>
          <w:sz w:val="24"/>
          <w:szCs w:val="24"/>
        </w:rPr>
        <w:t>start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erwuj zmiany temperatury dla klocków: jednego umieszczonego osobno oraz drugiego razem z sześcioma pozostałymi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kończ pomiar po ok. 15 minutach.</w:t>
      </w:r>
    </w:p>
    <w:p>
      <w:pPr>
        <w:pStyle w:val="Akapitzlist"/>
        <w:spacing w:before="360" w:after="20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acowanie wyników. Wnioski.</w:t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rPr/>
      </w:pPr>
      <w:r>
        <w:rPr>
          <w:sz w:val="24"/>
          <w:szCs w:val="24"/>
        </w:rPr>
        <w:t>Przeanalizuj dane lub wyeksportuj je do aplikacji umożliwiającej sporządzenie wykresu zależności temperatury od czasu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9445</wp:posOffset>
            </wp:positionV>
            <wp:extent cx="3959225" cy="2484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formułuj wnioski do otrzymanych wyników.</w:t>
      </w:r>
    </w:p>
    <w:p>
      <w:pPr>
        <w:pStyle w:val="Heading2"/>
        <w:spacing w:before="240" w:after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zykładowe wyniki</w:t>
      </w:r>
    </w:p>
    <w:p>
      <w:pPr>
        <w:pStyle w:val="Normal"/>
        <w:ind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287655</wp:posOffset>
                </wp:positionV>
                <wp:extent cx="282575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0pt;mso-wrap-distance-left:9.05pt;mso-wrap-distance-right:9.05pt;mso-wrap-distance-top:0pt;mso-wrap-distance-bottom:0pt;margin-top:22.65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9565</wp:posOffset>
                </wp:positionH>
                <wp:positionV relativeFrom="paragraph">
                  <wp:posOffset>99060</wp:posOffset>
                </wp:positionV>
                <wp:extent cx="282575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0pt;mso-wrap-distance-left:9.05pt;mso-wrap-distance-right:9.05pt;mso-wrap-distance-top:0pt;mso-wrap-distance-bottom:0pt;margin-top:7.8pt;mso-position-vertical-relative:text;margin-left:2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775</wp:posOffset>
                </wp:positionH>
                <wp:positionV relativeFrom="paragraph">
                  <wp:posOffset>53975</wp:posOffset>
                </wp:positionV>
                <wp:extent cx="282575" cy="25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0pt;mso-wrap-distance-left:9.05pt;mso-wrap-distance-right:9.05pt;mso-wrap-distance-top:0pt;mso-wrap-distance-bottom:0pt;margin-top:4.25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3440</wp:posOffset>
                </wp:positionH>
                <wp:positionV relativeFrom="paragraph">
                  <wp:posOffset>53975</wp:posOffset>
                </wp:positionV>
                <wp:extent cx="282575" cy="25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0pt;mso-wrap-distance-left:9.05pt;mso-wrap-distance-right:9.05pt;mso-wrap-distance-top:0pt;mso-wrap-distance-bottom:0pt;margin-top:4.25pt;mso-position-vertical-relative:text;margin-left:1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color w:val="000000"/>
          <w:sz w:val="24"/>
          <w:szCs w:val="24"/>
        </w:rPr>
      </w:pPr>
      <w:r>
        <w:rPr>
          <w:color w:val="000000"/>
        </w:rPr>
        <w:t>Rys. 2. Zmiana temperatury dla poszczególnych klocków.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nioski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 Rys. 2 możemy zaobserwować, że szybkość chłodzenia klocka stojącego osobno jest znacznie większa niż szybkość stygnięcia klocka z otoczeniem pozostałych sześciu klocków.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nioskujemy, iż szybkość wymiany energii na sposób ciepła z otoczeniem zależy od wielkości powierzchni, przez którą ta wymiana zachodzi. Im większa powierzchnia, tym ciało szybciej stygnie.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raz wiemy dlaczego pingwiny nie marzną w zimnym otoczeniu. Tworzą bowiem skupiska, w skutek czego, stosunek powierzchni przez którą następuje wymiana „energii cieplnej”, do całkowitej masy ciała jest najkorzystniejsz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</w:t>
      </w:r>
    </w:p>
    <w:p>
      <w:pPr>
        <w:pStyle w:val="Akapitzlist"/>
        <w:numPr>
          <w:ilvl w:val="0"/>
          <w:numId w:val="9"/>
        </w:numPr>
        <w:ind w:left="426" w:hanging="360"/>
        <w:rPr/>
      </w:pPr>
      <w:r>
        <w:rPr/>
        <w:t xml:space="preserve">Szydłowski H., </w:t>
      </w:r>
      <w:r>
        <w:rPr>
          <w:i/>
        </w:rPr>
        <w:t>Fizyczne Laboratorium Mikrokomputerowe</w:t>
      </w:r>
      <w:r>
        <w:rPr/>
        <w:t>, Poznań 1994.</w:t>
      </w:r>
    </w:p>
    <w:p>
      <w:pPr>
        <w:pStyle w:val="Akapitzlist"/>
        <w:numPr>
          <w:ilvl w:val="0"/>
          <w:numId w:val="9"/>
        </w:numPr>
        <w:ind w:left="426" w:hanging="360"/>
        <w:rPr/>
      </w:pPr>
      <w:r>
        <w:rPr/>
        <w:t xml:space="preserve">Turło J., Karbowski A., Służewski K., Osiński G., Turło Z., </w:t>
      </w:r>
      <w:r>
        <w:rPr>
          <w:i/>
        </w:rPr>
        <w:t>Przykłady wykorzystania technologii informacyjnej w edukacji przyrodniczej</w:t>
      </w:r>
      <w:r>
        <w:rPr/>
        <w:t>, PMEF IF UMK, Toruń 2008.</w:t>
      </w:r>
    </w:p>
    <w:p>
      <w:pPr>
        <w:pStyle w:val="Akapitzlist"/>
        <w:numPr>
          <w:ilvl w:val="0"/>
          <w:numId w:val="9"/>
        </w:numPr>
        <w:ind w:left="426" w:hanging="360"/>
        <w:rPr/>
      </w:pPr>
      <w:r>
        <w:rPr/>
        <w:t xml:space="preserve">Turło J., Firszt F., Karbowski A., Osiński G., Służewski K., </w:t>
      </w:r>
      <w:r>
        <w:rPr>
          <w:i/>
        </w:rPr>
        <w:t>Laboratorium fizyczne dla nauczyciela przyrody,</w:t>
      </w:r>
      <w:r>
        <w:rPr/>
        <w:t xml:space="preserve"> Praca zbiorowa pod redakcją Józefiny Turło, PDF IF UMK, Toruń 2003.</w:t>
      </w:r>
    </w:p>
    <w:p>
      <w:pPr>
        <w:pStyle w:val="Akapitzlist"/>
        <w:numPr>
          <w:ilvl w:val="0"/>
          <w:numId w:val="9"/>
        </w:numPr>
        <w:ind w:left="426" w:hanging="360"/>
        <w:rPr>
          <w:lang w:val="en-US"/>
        </w:rPr>
      </w:pPr>
      <w:r>
        <w:rPr>
          <w:lang w:val="en-US"/>
        </w:rPr>
        <w:t xml:space="preserve">Roger Frost, </w:t>
      </w:r>
      <w:r>
        <w:rPr>
          <w:i/>
          <w:lang w:val="en-US"/>
        </w:rPr>
        <w:t>The IT In Science book of Datalogging and control</w:t>
      </w:r>
      <w:r>
        <w:rPr>
          <w:lang w:val="en-US"/>
        </w:rPr>
        <w:t>, IT in Science 1997.</w:t>
      </w:r>
    </w:p>
    <w:p>
      <w:pPr>
        <w:pStyle w:val="Akapitzlist"/>
        <w:numPr>
          <w:ilvl w:val="0"/>
          <w:numId w:val="9"/>
        </w:numPr>
        <w:ind w:left="426" w:hanging="360"/>
        <w:rPr/>
      </w:pPr>
      <w:r>
        <w:rPr/>
        <w:t>Rozporządzenie Ministra Edukacji Narodowej z dnia 23 grudnia 2008 r. w sprawie podstawy programowej wychowania przedszkolnego oraz kształcenia ogólnego w poszczególnych typach szkół.</w:t>
      </w:r>
    </w:p>
    <w:p>
      <w:pPr>
        <w:pStyle w:val="Heading1"/>
        <w:spacing w:before="240" w:after="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58:00Z</dcterms:created>
  <dc:creator>Tomek</dc:creator>
  <dc:description/>
  <cp:keywords/>
  <dc:language>en-US</dc:language>
  <cp:lastModifiedBy>KR</cp:lastModifiedBy>
  <cp:lastPrinted>2010-06-29T03:02:00Z</cp:lastPrinted>
  <dcterms:modified xsi:type="dcterms:W3CDTF">2016-02-22T12:25:00Z</dcterms:modified>
  <cp:revision>12</cp:revision>
  <dc:subject/>
  <dc:title>TEMAT: Wymiana energii cieplnej z otoczeniem w zależności od wielkości powierzchni</dc:title>
</cp:coreProperties>
</file>