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MAT: BADANIE WILGOTNOŚCI POWIETRZA W PROCESIE SPALANIA</w:t>
      </w:r>
    </w:p>
    <w:p>
      <w:pPr>
        <w:pStyle w:val="Normal"/>
        <w:spacing w:before="0" w:after="0"/>
        <w:rPr/>
      </w:pPr>
      <w:r>
        <w:rPr>
          <w:b/>
        </w:rPr>
        <w:t>Autor: Tomasz Kocur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ogramowa, III etap edukacyjny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ształcenia – wymagania ogó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/>
      </w:pPr>
      <w:r>
        <w:rPr>
          <w:sz w:val="24"/>
          <w:szCs w:val="24"/>
        </w:rPr>
        <w:t>I. Pozyskiwanie, przetwarzanie i tworzenie informacji (chemia).</w:t>
      </w:r>
    </w:p>
    <w:p>
      <w:pPr>
        <w:pStyle w:val="Normal"/>
        <w:autoSpaceDE w:val="false"/>
        <w:spacing w:lineRule="auto" w:line="240" w:before="0" w:after="0"/>
        <w:rPr>
          <w:rFonts w:ascii="ZapfCalligrEU-Normal;Arial" w:hAnsi="ZapfCalligrEU-Normal;Arial" w:cs="ZapfCalligrEU-Normal;Arial"/>
          <w:sz w:val="18"/>
          <w:szCs w:val="18"/>
          <w:lang w:eastAsia="pl-PL"/>
        </w:rPr>
      </w:pPr>
      <w:r>
        <w:rPr>
          <w:rFonts w:cs="ZapfCalligrEU-Normal;Arial" w:ascii="ZapfCalligrEU-Normal;Arial" w:hAnsi="ZapfCalligrEU-Normal;Arial"/>
          <w:sz w:val="18"/>
          <w:szCs w:val="18"/>
          <w:lang w:eastAsia="pl-PL"/>
        </w:rPr>
        <w:t>Uczeń pozyskuje i przetwarza informacje z różnorodnych źródeł z wykorzystaniem technologii informacyjno-komunikacyjnych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eprowadzanie doświadczeń i wyciąganie wniosków z otrzymanych wyników (fizyka)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– wymagania szczegółow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Węgiel i jego związki z wodorem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4) Uczeń obserwuje i opisuje właściwości fizyczne i chemiczne (reakcje spalania) alkanów na przy kładzie metanu i etanu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znanie sposobu pracy z zestawem pomiarowym Pasc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rzystanie aplikacji komputerowej współdziałającej z rejestratorem da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znanie i opisanie zmian wilgotności powietrza w procesie spal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eracyj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ń nabywa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planowania i przeprowadzenia doświadczenia zmian wilgotności powietrza w procesie spal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nia wyników pomiaru wilgotności i tempera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porządzenia wykresu zależności wilgotności i temperatury od cza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awdzenia faktu, iż woda jest jednym z produktów spal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formułowanie wniosków na podstawie otrzymanych wynik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a pracy</w:t>
      </w:r>
    </w:p>
    <w:p>
      <w:pPr>
        <w:pStyle w:val="Normal"/>
        <w:rPr/>
      </w:pPr>
      <w:r>
        <w:rPr>
          <w:sz w:val="24"/>
          <w:szCs w:val="24"/>
        </w:rPr>
        <w:t>Praktyczne ćwiczenia laboratoryjne wspomagane komputerowo, demonstracja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z całą klasą lub w grupach pod kierunkiem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 i materiały</w:t>
      </w:r>
    </w:p>
    <w:p>
      <w:pPr>
        <w:pStyle w:val="Normal"/>
        <w:rPr/>
      </w:pPr>
      <w:r>
        <w:rPr>
          <w:sz w:val="24"/>
          <w:szCs w:val="24"/>
        </w:rPr>
        <w:t>Zestaw doświadczalny (opis w dalszej części opracowania), instrukcja do ćwiczeń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doświadczenia i rejestracja pomiaró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prowadzenie teoretycz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ym z ważnych parametrów fizykochemicznych naszej atmosfery jest wilgotność powietrza. Mało kto zdaje sobie sprawę z tego, iż podczas spalania wilgotność powietrza bardzo szybko rośnie. Oznacza to, że w powietrzu gromadzi się znaczna ilość cząsteczek wody. Naszym zadaniem będzie odpowiedzieć na pytanie, skąd w powietrzu pojawia się tyle wody oraz pokazanie jak wzrasta </w:t>
      </w:r>
      <w:r>
        <w:rPr>
          <w:b/>
          <w:sz w:val="24"/>
          <w:szCs w:val="24"/>
        </w:rPr>
        <w:t>wilgotność powietrza w procesie spalani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łączając kuchenkę gazową rozpoczynamy proces spalania metanu (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 Oprócz tego związku, do spalania potrzebny jest również tlen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akcja spalania metanu w tlenie przedstawia się następująco: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2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m produktami tej reakcji są dwutlenek węgla i </w:t>
      </w:r>
      <w:r>
        <w:rPr>
          <w:b/>
          <w:sz w:val="24"/>
          <w:szCs w:val="24"/>
        </w:rPr>
        <w:t>wod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naszym doświadczeniu użyjemy małej niedymiącej świeczki, w której podczas spalania zachodzi podobna reakcja. Tu również następuje rozpad węglowodorów, produktem czego jest dwutlenek węgla i woda.</w:t>
      </w:r>
    </w:p>
    <w:p>
      <w:pPr>
        <w:pStyle w:val="Normal"/>
        <w:keepNext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ęść doświadczaln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sz w:val="24"/>
          <w:szCs w:val="24"/>
        </w:rPr>
        <w:t>Zaplanowanie i przygotowanie zestawu pomiarowego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estawu wchodzą następujące elementy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nterfejs pomiarowy SparkLink, 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wa czujniki temperatury (od -3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do 11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zujnik wilgotności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sokie naczynie o pojemności 5 l odporne na wysokie temperatury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ła niedymiąca świeczka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mputer typu PC (lub Spark SLS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świadczen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staw układ doświadczalny zgodnie z Rys. 1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5717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1542415</wp:posOffset>
                </wp:positionV>
                <wp:extent cx="2743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121.4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347980</wp:posOffset>
                </wp:positionV>
                <wp:extent cx="27432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27.4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</w:rPr>
        <w:t>Rys. 1. Układ pomiarow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ść odpowiednio czujniki w naczyniu: czujnik wilgotności i czujnik temperatury (1) na dole,  czujnik temperatury (2) u góry naczynia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Włącz rejestrator danych, wybierz przycisk </w:t>
      </w:r>
      <w:r>
        <w:rPr>
          <w:i/>
          <w:sz w:val="24"/>
          <w:szCs w:val="24"/>
        </w:rPr>
        <w:t>pomiary</w:t>
      </w:r>
      <w:r>
        <w:rPr>
          <w:sz w:val="24"/>
          <w:szCs w:val="24"/>
        </w:rPr>
        <w:t xml:space="preserve">, wybierz czujniki temperatury i wilgotności, wybierz czas próbkowania 1 s, rozpocznij pomiar naciskając </w:t>
      </w:r>
      <w:r>
        <w:rPr>
          <w:i/>
          <w:sz w:val="24"/>
          <w:szCs w:val="24"/>
        </w:rPr>
        <w:t>star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ść palącą się świeczkę w naczyniu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erwuj zmianę wilgotnośc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notuj czas, w którym świeczka zgasła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czekaj 3-4 minuty i zakończ pomiar.</w:t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nie wyników. Wniosk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analizuj dane lub wyeksportuj je do aplikacji umożliwiającej sporządzenie wykresu zależności temperatury i wilgotności od czasu.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formułuj wnioski do otrzymanych wyników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Przykładowe wyniki:</w:t>
      </w:r>
    </w:p>
    <w:p>
      <w:pPr>
        <w:pStyle w:val="Akapitzlist"/>
        <w:keepNext w:val="true"/>
        <w:ind w:left="0" w:hanging="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45745</wp:posOffset>
                </wp:positionV>
                <wp:extent cx="534670" cy="7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4625" cy="327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31445</wp:posOffset>
                </wp:positionV>
                <wp:extent cx="1656715" cy="2673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 momencie zgasła świec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1.05pt;mso-wrap-distance-left:9.05pt;mso-wrap-distance-right:9.05pt;mso-wrap-distance-top:0pt;mso-wrap-distance-bottom:0pt;margin-top:10.3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tym momencie zgasła świe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603885</wp:posOffset>
                </wp:positionV>
                <wp:extent cx="274320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47.5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2985135</wp:posOffset>
                </wp:positionV>
                <wp:extent cx="274320" cy="287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235.0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1986280</wp:posOffset>
                </wp:positionV>
                <wp:extent cx="274320" cy="287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156.4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735</wp:posOffset>
                </wp:positionH>
                <wp:positionV relativeFrom="paragraph">
                  <wp:posOffset>2985135</wp:posOffset>
                </wp:positionV>
                <wp:extent cx="274320" cy="287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235.0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492125</wp:posOffset>
                </wp:positionV>
                <wp:extent cx="274320" cy="28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38.7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2985135</wp:posOffset>
                </wp:positionV>
                <wp:extent cx="274320" cy="287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6pt;mso-wrap-distance-left:9.05pt;mso-wrap-distance-right:9.05pt;mso-wrap-distance-top:0pt;mso-wrap-distance-bottom:0pt;margin-top:235.0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</w:rPr>
        <w:t>Rys. 2. Przykładowy wynik wilgotności powietrza w procesie spalania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nioski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 umieszczeniu zapalonej świeczki w naczyniu obserwujemy wzrost temperatury w górnej części pojemnika oraz wzrost wilgotności powietrza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Mniej więcej po 4 minutach pomiaru świeczka zgasła. Powodem tego jest niewystarczająca ilość tlenu w procesie spalania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Od tego momentu zmniejsza się wilgotność powietrza oraz gwałtownie spada temperatura w górnej części naczynia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emperatura w dolnej części naczynia (w miejscu, gdzie umieszczony jest czujnik wilgotności) nieznacznie oscyluje w granicach 27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– 29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co nie wpływa na wynik pomiaru wilgotności. 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rto zwrócić uwagę na różnicę temperatur w górnej i dolnej części naczynia. Obserwujemy tu zjawisko konwekcji (unoszenia). Powietrze w dolnej części naczynia zostało „ogrzane” i pod wpływem konwekcji zajęło górny obszar. Natomiast powietrze „cięższe - chłodniejsze” zajęło dolną część naczynia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Jednym z produktów procesu spalania jest woda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Szydłowski H., </w:t>
      </w:r>
      <w:r>
        <w:rPr>
          <w:i/>
        </w:rPr>
        <w:t>Fizyczne Laboratorium Mikrokomputerowe</w:t>
      </w:r>
      <w:r>
        <w:rPr/>
        <w:t>, Poznań 1994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Karbowski A., Służewski K., Osiński G., Turło Z., </w:t>
      </w:r>
      <w:r>
        <w:rPr>
          <w:i/>
        </w:rPr>
        <w:t>Przykłady wykorzystania technologii informacyjnej w edukacji przyrodniczej</w:t>
      </w:r>
      <w:r>
        <w:rPr/>
        <w:t>, PMEF IF UMK, Toruń 2008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Firszt F., Karbowski A., Osiński G., Służewski K., </w:t>
      </w:r>
      <w:r>
        <w:rPr>
          <w:i/>
        </w:rPr>
        <w:t>Laboratorium fizyczne dla nauczyciela przyrody,</w:t>
      </w:r>
      <w:r>
        <w:rPr/>
        <w:t xml:space="preserve"> Praca zbiorowa pod redakcją Józefiny Turło, PDF IF UMK, Toruń 2003.</w:t>
      </w:r>
    </w:p>
    <w:p>
      <w:pPr>
        <w:pStyle w:val="Akapitzlist"/>
        <w:numPr>
          <w:ilvl w:val="0"/>
          <w:numId w:val="9"/>
        </w:numPr>
        <w:ind w:left="426" w:hanging="360"/>
        <w:rPr>
          <w:lang w:val="en-US"/>
        </w:rPr>
      </w:pPr>
      <w:r>
        <w:rPr>
          <w:lang w:val="en-US"/>
        </w:rPr>
        <w:t xml:space="preserve">Roger Frost, </w:t>
      </w:r>
      <w:r>
        <w:rPr>
          <w:i/>
          <w:lang w:val="en-US"/>
        </w:rPr>
        <w:t>The IT In Science book of Datalogging and control</w:t>
      </w:r>
      <w:r>
        <w:rPr>
          <w:lang w:val="en-US"/>
        </w:rPr>
        <w:t>, IT in Science 1997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>Rozporządzenie Ministra Edukacji Narodowej z dnia 23 grudnia 2008 r. w sprawie podstawy programowej wychowania przedszkolnego oraz kształcenia ogólnego w poszczególnych typach szkół.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apfCalligr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59:00Z</dcterms:created>
  <dc:creator>Tomek</dc:creator>
  <dc:description/>
  <cp:keywords/>
  <dc:language>en-US</dc:language>
  <cp:lastModifiedBy>KR</cp:lastModifiedBy>
  <cp:lastPrinted>2010-06-29T03:02:00Z</cp:lastPrinted>
  <dcterms:modified xsi:type="dcterms:W3CDTF">2016-02-22T12:47:00Z</dcterms:modified>
  <cp:revision>72</cp:revision>
  <dc:subject/>
  <dc:title/>
</cp:coreProperties>
</file>