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9720</wp:posOffset>
            </wp:positionH>
            <wp:positionV relativeFrom="paragraph">
              <wp:posOffset>139065</wp:posOffset>
            </wp:positionV>
            <wp:extent cx="1009650" cy="10020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0"/>
        <w:gridCol w:w="1507"/>
        <w:gridCol w:w="1367"/>
        <w:gridCol w:w="2463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2940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9135" cy="867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445</wp:posOffset>
                  </wp:positionV>
                  <wp:extent cx="682625" cy="682625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4445</wp:posOffset>
                  </wp:positionV>
                  <wp:extent cx="1015365" cy="818515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6210" cy="665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oruń, 5 kwietnia 2016 r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praszamy na otwartą konferencję pn. </w:t>
      </w:r>
      <w:r>
        <w:rPr>
          <w:i/>
          <w:sz w:val="24"/>
          <w:szCs w:val="24"/>
        </w:rPr>
        <w:t xml:space="preserve">„Zrozumieć Autyzm”, </w:t>
      </w:r>
      <w:r>
        <w:rPr>
          <w:sz w:val="24"/>
          <w:szCs w:val="24"/>
        </w:rPr>
        <w:t xml:space="preserve">organizowaną </w:t>
        <w:br/>
        <w:t>w rama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gramu Pomocy Osobom Autystycznym z Terenów Wiejskich oraz Ich Rodzinom „Zrozumieć Autyzm”, który objęty został patronatem przez Marszałka Województwa Kujawsko-Pomorskiego Pana Piotra Całbecki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Konferencja odbędzie się dnia 11 maja 2016 r.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w godzinach od 11.00 do 14.00</w:t>
      </w:r>
    </w:p>
    <w:p>
      <w:pPr>
        <w:pStyle w:val="Normal"/>
        <w:spacing w:before="0" w:after="0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w</w:t>
      </w:r>
      <w:r>
        <w:rPr>
          <w:rStyle w:val="Emphasis"/>
          <w:i w:val="false"/>
          <w:sz w:val="24"/>
          <w:szCs w:val="24"/>
        </w:rPr>
        <w:t xml:space="preserve">  Centrum Dialogu im. św. Jana Pawła II w Toruniu przy Pl. Frelichowskiego 1.</w:t>
      </w:r>
    </w:p>
    <w:p>
      <w:pPr>
        <w:pStyle w:val="Normal"/>
        <w:spacing w:before="0" w:after="0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ferencję honorowym patronatem objęli </w:t>
      </w:r>
    </w:p>
    <w:p>
      <w:pPr>
        <w:pStyle w:val="Normal"/>
        <w:spacing w:before="0" w:after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Prezydent Miasta Toruń pan Michał Zaleski oraz Starosta Toruński pan Mirosław Graczyk.</w:t>
      </w:r>
    </w:p>
    <w:p>
      <w:pPr>
        <w:pStyle w:val="Normal"/>
        <w:spacing w:before="0" w:after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spotkania zapoznani zostaną z problematyką autyzmu. Pokazane zostaną przykłady dobrych praktyk i sposoby budowania systemu wsparcia dla osób z autyzmem i ich rodzin. Podczas spotkania przedstawiony zostanie Program Pomocy Osobom Autystycznym </w:t>
        <w:br/>
        <w:t xml:space="preserve">z Terenów Wiejskich oraz Ich Rodzinom - „Zrozumieć Autyzm”, którego celem jest dokonanie diagnozy potrzeb leczniczo-terapeutycznych, edukacyjnych i socjalnych w odniesieniu </w:t>
        <w:br/>
        <w:t xml:space="preserve">do osób dotkniętych autyzmem oraz organizowanie pomocy dla nich i ich rodzin. Bardzo istotnym elementem Programu „Zrozumieć Autyzm” jest prowadzenie bezpłatnych szkoleń </w:t>
        <w:br/>
        <w:t xml:space="preserve">z terapii behawioralnej dla specjalistów pracujących z osobami z autyzmem, a także rodziców </w:t>
        <w:br/>
        <w:t>i opiekunów oraz szerzenie wiedzy dotyczącej autyzmu wśród osób bezpośrednio stykających się z tym problemem na gruncie zawodowym: lekarzy, nauczycieli, pracowników pomocy społecznej na szczeblu gminnym i powiatowym, oraz działania na rzecz bezpośredniej pomocy osobom z autyzmem i ich rodzinom z terenów wiejskich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rStyle w:val="Emphasis"/>
          <w:rFonts w:cs="Calibri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ind w:hanging="142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ilia Ludwiczak</w:t>
      </w:r>
    </w:p>
    <w:p>
      <w:pPr>
        <w:pStyle w:val="Normal"/>
        <w:spacing w:lineRule="exact" w:line="300" w:before="0" w:after="0"/>
        <w:ind w:hanging="142"/>
        <w:jc w:val="center"/>
        <w:rPr/>
      </w:pPr>
      <w:r>
        <w:rPr>
          <w:sz w:val="24"/>
          <w:szCs w:val="24"/>
          <w:lang w:val="en-US" w:eastAsia="en-US"/>
        </w:rPr>
        <w:br/>
        <w:t xml:space="preserve">Koordynator Programu „Zrozumieć Autyzm” </w:t>
        <w:br/>
        <w:t>w woj. kujawsko-pomorskim</w:t>
      </w:r>
    </w:p>
    <w:p>
      <w:pPr>
        <w:pStyle w:val="Normal"/>
        <w:spacing w:lineRule="exact" w:line="300" w:before="0" w:after="0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exact" w:line="30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1620</wp:posOffset>
            </wp:positionH>
            <wp:positionV relativeFrom="paragraph">
              <wp:posOffset>133350</wp:posOffset>
            </wp:positionV>
            <wp:extent cx="1009650" cy="100203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0"/>
        <w:gridCol w:w="1507"/>
        <w:gridCol w:w="1367"/>
        <w:gridCol w:w="2463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2940" cy="771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9135" cy="8674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445</wp:posOffset>
                  </wp:positionV>
                  <wp:extent cx="682625" cy="682625"/>
                  <wp:effectExtent l="0" t="0" r="0" b="0"/>
                  <wp:wrapNone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4445</wp:posOffset>
                  </wp:positionV>
                  <wp:extent cx="1015365" cy="818515"/>
                  <wp:effectExtent l="0" t="0" r="0" b="0"/>
                  <wp:wrapNone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6210" cy="6654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rogram konferencji „Zrozumieć Autyzm” 11 maja 2016 r., </w:t>
        <w:br/>
        <w:t xml:space="preserve">Centrum Dialogu im. św Jana Pawła II, </w:t>
        <w:br/>
        <w:t>Pl. Frelichowskiego 1, Toruń</w:t>
        <w:br/>
      </w:r>
    </w:p>
    <w:p>
      <w:pPr>
        <w:pStyle w:val="Normal"/>
        <w:spacing w:lineRule="exact" w:line="300" w:before="0" w:after="0"/>
        <w:ind w:hanging="14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ind w:hanging="14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00-11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Powitanie </w:t>
            </w:r>
            <w:r>
              <w:rPr>
                <w:lang w:val="en-US" w:eastAsia="en-US"/>
              </w:rPr>
              <w:t>– władze Torunia i władze samorządow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15-11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Skala potrzeb dzieci i młodzieży Gminy Miasta Toruń i Powiatu Toruńskiego w aspekcie specjalnych potrzeb edukacyjnych wynikających z zaburzeń rozwoju </w:t>
              <w:br/>
              <w:t xml:space="preserve">o charakterze autystycznym, </w:t>
            </w:r>
            <w:r>
              <w:rPr/>
              <w:t>Joanna Duszyńska - dyrektor Poradni Psychologiczno Pedagogicznej w Toru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30-11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Formy kształcenia oraz pomocy psychologiczno - pedagogicznej dostępne dzieciom </w:t>
              <w:br/>
              <w:t>i młodzieży autystycznym na terenie Gminy Miasta Toruń i Powiatu</w:t>
              <w:br/>
              <w:t xml:space="preserve">Toruńskiego, </w:t>
            </w:r>
            <w:r>
              <w:rPr/>
              <w:t xml:space="preserve">Małgorzata Domalska - dyrektor Poradni Psychologiczno -Pedagogicznej </w:t>
              <w:br/>
              <w:t>w Chełmż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45-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Aspekty pracy terapeutycznej z dzieckiem autystycznym</w:t>
            </w:r>
            <w:r>
              <w:rPr/>
              <w:t>, Marleno Twardo - neurologopeda  Poradni Psychologiczno - Pedagogicznej w Łysomic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00-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Wykorzystanie Stosowanej Analizy Zachowania w pracy z dzieckiem ze spektrum autyzmu – </w:t>
            </w:r>
            <w:r>
              <w:rPr>
                <w:lang w:val="en-US" w:eastAsia="en-US"/>
              </w:rPr>
              <w:t xml:space="preserve">Justyna Tydryszewska, nauczyciel i terapeuta w Zespole Szkół nr 31 </w:t>
              <w:br/>
              <w:t>w Toruniu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30-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Szanse i zagrożenia dla ucznia z autyzmem, Zespołem Aspergera lub niepełnosprawnością sprzężoną w oddziale integracyjnym szkoły ogólnodostępnej</w:t>
            </w:r>
            <w:r>
              <w:rPr/>
              <w:t xml:space="preserve"> – Anna Barwik, nauczyciel </w:t>
              <w:br/>
              <w:t>i terapeuta w Zespole Szkół nr 31 w Toruniu</w:t>
            </w:r>
          </w:p>
        </w:tc>
      </w:tr>
      <w:tr>
        <w:trPr>
          <w:trHeight w:val="4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00-13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 xml:space="preserve">Osoby z autyzmem po 24 roku życia - </w:t>
            </w:r>
            <w:r>
              <w:rPr>
                <w:b/>
                <w:i/>
              </w:rPr>
              <w:t xml:space="preserve">Kampania Społeczna na rzecz Dorosłych Osób </w:t>
              <w:br/>
              <w:t>z Autyzmem</w:t>
            </w:r>
            <w:r>
              <w:rPr>
                <w:i/>
              </w:rPr>
              <w:t xml:space="preserve"> – </w:t>
            </w:r>
            <w:r>
              <w:rPr/>
              <w:t>Anita Czarniecka, Stowarzyszenie Pomocy Osobom Autystycznym w Gdańsku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15-13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Program „Zrozumieć Autyzm”</w:t>
            </w:r>
            <w:r>
              <w:rPr>
                <w:lang w:val="en-US" w:eastAsia="en-US"/>
              </w:rPr>
              <w:t xml:space="preserve"> – Emilia Ludwiczak, Koordynatorka Programu Zrozumieć Autyzm w Województwie Kujawsko-Pomorskim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30-13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Oferta Kujawsko-Pomorskiego Centrum Edukacji Nauczycieli w Toruniu w ramach wspierania nauczycieli w realizacji pomocy nauczycielom w działaniach na rzecz osób </w:t>
              <w:br/>
              <w:t xml:space="preserve">ze spektrum autyzmu, </w:t>
            </w:r>
            <w:r>
              <w:rPr>
                <w:lang w:val="en-US" w:eastAsia="en-US"/>
              </w:rPr>
              <w:t>Wiesława Kuban – konsultant K-P CEN Toruń</w:t>
            </w:r>
          </w:p>
        </w:tc>
      </w:tr>
      <w:tr>
        <w:trPr>
          <w:trHeight w:val="24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45-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Podsumowanie spotkan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5" w:right="2126" w:hanging="2835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14"/>
      <w:type w:val="nextPage"/>
      <w:pgSz w:w="11906" w:h="16838"/>
      <w:pgMar w:left="1417" w:right="1133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Współorganizatorzy:                                                                                                     patronat medialny Programu „Zrozumieć Autyzm”:</w:t>
    </w:r>
  </w:p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637540" cy="48260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7715" cy="45593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02970" cy="330200"/>
          <wp:effectExtent l="0" t="0" r="0" b="0"/>
          <wp:docPr id="1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ieZnak">
    <w:name w:val="Domyślnie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3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9:00Z</dcterms:created>
  <dc:creator>Leszek</dc:creator>
  <dc:description/>
  <cp:keywords/>
  <dc:language>en-US</dc:language>
  <cp:lastModifiedBy>Tata</cp:lastModifiedBy>
  <cp:lastPrinted>2015-06-24T13:13:00Z</cp:lastPrinted>
  <dcterms:modified xsi:type="dcterms:W3CDTF">2016-04-25T08:56:00Z</dcterms:modified>
  <cp:revision>4</cp:revision>
  <dc:subject/>
  <dc:title/>
</cp:coreProperties>
</file>