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ind w:left="3686" w:hanging="368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Zróbmy coś, co by od nas zależało, zwłaszcza, że dzieje    się tak wiele, co nie zależy od nikogo”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S. Wyspi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Główny Stowarzyszenia Nauczycieli Polonistó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rasza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lnopolską Konferencję Polonistów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owa jakość edukacji polonistycznej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kutecznie uczyć – mądrze egzaminować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arszawa 12/13 czerwca 2010 r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września 2009 roku wprowadzono nową podstawę programową  z języka polskiego, czego konsekwencją są  prace  nad zmianą  formuły  egzaminów zewnętrzn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my, aby środowisko polonist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ło swoje opinie na temat warunków i sposobów jej realizacj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stniało  jako odpowiedzialny partner w kształtowaniu metod nauczania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egzaminowania uczniów polskich szkó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kazywało uczniom wiedzę i umiejętności oparte na aktualnych badaniach nauk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rało merytoryczny wpływ na wydawców i autorów podręcz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 konferencję złożą się  trzy spotkani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wiec 2010 r.  – październik 2010 r. – marzec 2011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ażde z nich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święcone będzie możliwościom realizacji powyższych cel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formułuje wnioski, które zostaną  skierowane do MEN I C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ezentuje aktualne tendencje badawcze i oryginalne metody realizacji  podstawy programowej z języka 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e szczegółowe w załączonym  </w:t>
      </w:r>
      <w:r>
        <w:rPr>
          <w:rFonts w:cs="Arial" w:ascii="Arial" w:hAnsi="Arial"/>
          <w:b/>
        </w:rPr>
        <w:t>Programie Konferen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788670</wp:posOffset>
          </wp:positionV>
          <wp:extent cx="7559675" cy="106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695325</wp:posOffset>
          </wp:positionV>
          <wp:extent cx="7559675" cy="10972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4:00Z</dcterms:created>
  <dc:creator/>
  <dc:description/>
  <cp:keywords/>
  <dc:language>en-US</dc:language>
  <cp:lastModifiedBy>Michalina Butkiewicz</cp:lastModifiedBy>
  <dcterms:modified xsi:type="dcterms:W3CDTF">2010-05-12T21:35:00Z</dcterms:modified>
  <cp:revision>9</cp:revision>
  <dc:subject/>
  <dc:title>SNaP</dc:title>
</cp:coreProperties>
</file>