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łgorzata Czaplick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espół Szkolno-Przedszkolny nr 3</w:t>
      </w:r>
    </w:p>
    <w:p>
      <w:pPr>
        <w:pStyle w:val="Normal"/>
        <w:rPr/>
      </w:pPr>
      <w:r>
        <w:rPr/>
        <w:t>ul. Nowa 34</w:t>
      </w:r>
    </w:p>
    <w:p>
      <w:pPr>
        <w:pStyle w:val="Normal"/>
        <w:rPr/>
      </w:pPr>
      <w:r>
        <w:rPr/>
        <w:t>87-300 Brodnica</w:t>
      </w:r>
    </w:p>
    <w:p>
      <w:pPr>
        <w:pStyle w:val="Normal"/>
        <w:rPr/>
      </w:pPr>
      <w:r>
        <w:rPr/>
        <w:t>mczaplicka@interia.p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ENARIUSZ LEKCJI PRZYRODY Z ZASTOSOWANIEM MIERNIKÓW PA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mat lekcji:</w:t>
      </w:r>
      <w:r>
        <w:rPr/>
        <w:t xml:space="preserve"> </w:t>
      </w:r>
      <w:r>
        <w:rPr>
          <w:b/>
          <w:bCs/>
          <w:u w:val="single"/>
        </w:rPr>
        <w:t>Oddychanie jako jedna z cech istot ży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 ogólny: </w:t>
      </w:r>
    </w:p>
    <w:p>
      <w:pPr>
        <w:pStyle w:val="Normal"/>
        <w:rPr/>
      </w:pPr>
      <w:r>
        <w:rPr/>
        <w:t>Wyjaśnianie prostych zależności między zjawiskami; przeprowadzanie obserwacji i doświadczeń; stawianie hipotez na temat zjawiska oddychania.</w:t>
      </w:r>
    </w:p>
    <w:p>
      <w:pPr>
        <w:pStyle w:val="Normal"/>
        <w:rPr/>
      </w:pPr>
      <w:r>
        <w:rPr>
          <w:b/>
          <w:bCs/>
        </w:rPr>
        <w:t xml:space="preserve">Cel operacyjny: </w:t>
      </w:r>
      <w:r>
        <w:rPr/>
        <w:t>uczeń</w:t>
      </w:r>
    </w:p>
    <w:p>
      <w:pPr>
        <w:pStyle w:val="Normal"/>
        <w:numPr>
          <w:ilvl w:val="0"/>
          <w:numId w:val="3"/>
        </w:numPr>
        <w:rPr/>
      </w:pPr>
      <w:r>
        <w:rPr/>
        <w:t>przewiduje przebieg procesu oddychania,</w:t>
      </w:r>
    </w:p>
    <w:p>
      <w:pPr>
        <w:pStyle w:val="Normal"/>
        <w:numPr>
          <w:ilvl w:val="0"/>
          <w:numId w:val="3"/>
        </w:numPr>
        <w:rPr/>
      </w:pPr>
      <w:r>
        <w:rPr/>
        <w:t>wykazuje doświadczalnie, że czynnikiem niezbędnym do spalania jest tlen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yfikuje dwutlenek węgla jako produkt oddychania i spal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Środki dydaktyczne: </w:t>
      </w:r>
    </w:p>
    <w:p>
      <w:pPr>
        <w:pStyle w:val="Normal"/>
        <w:numPr>
          <w:ilvl w:val="0"/>
          <w:numId w:val="3"/>
        </w:numPr>
        <w:rPr/>
      </w:pPr>
      <w:r>
        <w:rPr/>
        <w:t>czujnik dwutlenku węgla PS-2110,</w:t>
      </w:r>
    </w:p>
    <w:p>
      <w:pPr>
        <w:pStyle w:val="Normal"/>
        <w:numPr>
          <w:ilvl w:val="0"/>
          <w:numId w:val="3"/>
        </w:numPr>
        <w:rPr/>
      </w:pPr>
      <w:r>
        <w:rPr/>
        <w:t>czujnik tlenu PS-2126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a:</w:t>
      </w:r>
    </w:p>
    <w:p>
      <w:pPr>
        <w:pStyle w:val="Normal"/>
        <w:numPr>
          <w:ilvl w:val="0"/>
          <w:numId w:val="3"/>
        </w:numPr>
        <w:rPr/>
      </w:pPr>
      <w:r>
        <w:rPr/>
        <w:t>poszukująca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aktycznego dział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 lek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ynności organiz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tórzenie wiadomości o czynnościach życiowych organizm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anie tematu lekcji oraz celu w języku u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yskusja: </w:t>
        <w:br/>
        <w:t>- na czym polega oddychanie?</w:t>
        <w:br/>
        <w:t>- skąd wiadomo, że tlen jest wykorzystywany w komórka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lne sformułowanie problemu badawczego:</w:t>
        <w:br/>
        <w:t>- czy w wydychanym powietrzu jest większa zawartość CO</w:t>
      </w:r>
      <w:r>
        <w:rPr>
          <w:vertAlign w:val="subscript"/>
        </w:rPr>
        <w:t>2</w:t>
      </w:r>
      <w:r>
        <w:rPr/>
        <w:t>?</w:t>
        <w:br/>
        <w:t>oraz postawienie hipotezy:</w:t>
        <w:br/>
        <w:t>- w wydychanym powietrzu zwiększa się zawartość CO</w:t>
      </w:r>
      <w:r>
        <w:rPr>
          <w:vertAlign w:val="subscript"/>
        </w:rPr>
        <w:t>2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świadczalne sprawdzenie zawartości CO</w:t>
      </w:r>
      <w:r>
        <w:rPr>
          <w:vertAlign w:val="subscript"/>
        </w:rPr>
        <w:t>2</w:t>
      </w:r>
      <w:r>
        <w:rPr/>
        <w:t xml:space="preserve"> za pomocą miernika PASCO PS-2110 </w:t>
        <w:br/>
        <w:t>z pracowni mobilnej (pokaz przy aktywnym udziale uczniów):</w:t>
        <w:br/>
        <w:t>- powietrze w klasie,</w:t>
        <w:br/>
        <w:t>- wydychane powietrze,</w:t>
        <w:br/>
        <w:t>- powietrze pod kloszem z zapaloną świeczką,</w:t>
        <w:br/>
        <w:t>- powietrze nad suchymi drożdżami,</w:t>
        <w:br/>
        <w:t>- powietrze nad drożdżami zmieszanymi z cukrem i wodą,</w:t>
        <w:br/>
        <w:t>- powietrze nad suchymi nasionami fasoli,</w:t>
        <w:br/>
        <w:t>- powietrze nad kiełkującymi nasionami fas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kusja:</w:t>
        <w:br/>
        <w:t>- co oprócz zawartości CO</w:t>
      </w:r>
      <w:r>
        <w:rPr>
          <w:vertAlign w:val="subscript"/>
        </w:rPr>
        <w:t>2</w:t>
      </w:r>
      <w:r>
        <w:rPr/>
        <w:t xml:space="preserve"> zmienia się w składzie wydychanego powietrz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lne sformułowanie problemu badawczego:</w:t>
        <w:br/>
        <w:t>- czy w wydychanym powietrzu jest mniejsza zawartość tlenu?</w:t>
        <w:br/>
        <w:t>oraz postawienie hipotezy:</w:t>
        <w:br/>
        <w:t>- w wydychanym powietrzu jest mniejsza zawartość tl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vertAlign w:val="subscript"/>
        </w:rPr>
        <w:t xml:space="preserve"> </w:t>
      </w:r>
      <w:r>
        <w:rPr/>
        <w:t xml:space="preserve"> </w:t>
      </w:r>
      <w:r>
        <w:rPr/>
        <w:t xml:space="preserve">Doświadczalne sprawdzenie zawartości tlenu za pomocą miernika PASCO PS-2126A </w:t>
        <w:br/>
        <w:t>z pracowni mobilnej (pokaz przy aktywnym udziale uczniów):</w:t>
        <w:br/>
        <w:t>- powietrze w klasie,</w:t>
        <w:br/>
        <w:t>- wydychane powietrze,</w:t>
        <w:br/>
        <w:t>- powietrze nad suchymi nasionami fasoli,</w:t>
        <w:br/>
        <w:t>- powietrze nad kiełkującymi nasionami fas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formułowanie przez uczniów i zapisanie wniosków z do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sumowanie pracy klasy na zajęci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/>
      </w:pPr>
      <w:r>
        <w:rPr/>
        <w:t>Moss C.M., Brookhart S.M. „Cele uczenia się. Jak pomóc uczniom zrozumieć każda lekcję”, Warszawa 2014</w:t>
      </w:r>
    </w:p>
    <w:p>
      <w:pPr>
        <w:pStyle w:val="Normal"/>
        <w:rPr/>
      </w:pPr>
      <w:r>
        <w:rPr/>
        <w:t>Rochowicz K., „Nowoczesne technologie w nauczaniu przedmiotów przyrodniczych” [w:] „UczMy”  nr 1 (13) I-II 20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35:00Z</dcterms:created>
  <dc:creator>admin</dc:creator>
  <dc:description/>
  <dc:language>en-US</dc:language>
  <cp:lastModifiedBy>admin</cp:lastModifiedBy>
  <dcterms:modified xsi:type="dcterms:W3CDTF">2016-05-30T21:24:00Z</dcterms:modified>
  <cp:revision>1</cp:revision>
  <dc:subject/>
  <dc:title>Małgorzata Czaplicka </dc:title>
</cp:coreProperties>
</file>